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40"/>
          <w:szCs w:val="40"/>
        </w:rPr>
      </w:pPr>
      <w:r>
        <w:rPr>
          <w:b/>
          <w:sz w:val="40"/>
          <w:szCs w:val="40"/>
        </w:rPr>
      </w:r>
    </w:p>
    <w:p>
      <w:pPr>
        <w:pStyle w:val="Bezodstpw"/>
        <w:jc w:val="center"/>
        <w:rPr>
          <w:b/>
          <w:b/>
          <w:sz w:val="40"/>
          <w:szCs w:val="40"/>
        </w:rPr>
      </w:pPr>
      <w:r>
        <w:rPr>
          <w:b/>
          <w:sz w:val="40"/>
          <w:szCs w:val="40"/>
        </w:rPr>
        <w:t>TEZY</w:t>
      </w:r>
    </w:p>
    <w:p>
      <w:pPr>
        <w:pStyle w:val="Bezodstpw"/>
        <w:jc w:val="center"/>
        <w:rPr>
          <w:b/>
          <w:b/>
          <w:sz w:val="40"/>
          <w:szCs w:val="40"/>
        </w:rPr>
      </w:pPr>
      <w:r>
        <w:rPr>
          <w:b/>
          <w:sz w:val="40"/>
          <w:szCs w:val="40"/>
        </w:rPr>
        <w:t>SYSTEMY ROZSZERZONEGO ZBIOROWEGO LICENCJONOWANIA</w:t>
      </w:r>
      <w:r>
        <w:rPr>
          <w:rStyle w:val="FootnoteCharacters"/>
          <w:rStyle w:val="FootnoteAnchor"/>
          <w:b/>
          <w:sz w:val="40"/>
          <w:szCs w:val="40"/>
        </w:rPr>
        <w:footnoteReference w:id="2"/>
      </w:r>
    </w:p>
    <w:p>
      <w:pPr>
        <w:pStyle w:val="Normal"/>
        <w:spacing w:lineRule="auto" w:line="360"/>
        <w:rPr>
          <w:b/>
          <w:b/>
        </w:rPr>
      </w:pPr>
      <w:r>
        <w:rPr>
          <w:b/>
        </w:rPr>
        <w:tab/>
        <w:tab/>
        <w:tab/>
        <w:tab/>
        <w:tab/>
      </w:r>
    </w:p>
    <w:p>
      <w:pPr>
        <w:pStyle w:val="Normal"/>
        <w:spacing w:lineRule="auto" w:line="360"/>
        <w:jc w:val="center"/>
        <w:rPr>
          <w:b/>
          <w:b/>
        </w:rPr>
      </w:pPr>
      <w:r>
        <w:rPr>
          <w:b/>
          <w:color w:val="000000"/>
          <w:sz w:val="40"/>
          <w:szCs w:val="40"/>
        </w:rPr>
        <w:drawing>
          <wp:inline distT="0" distB="0" distL="0" distR="0">
            <wp:extent cx="3827145" cy="4678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3827145" cy="4678045"/>
                    </a:xfrm>
                    <a:prstGeom prst="rect">
                      <a:avLst/>
                    </a:prstGeom>
                  </pic:spPr>
                </pic:pic>
              </a:graphicData>
            </a:graphic>
          </wp:inline>
        </w:drawing>
      </w:r>
    </w:p>
    <w:p>
      <w:pPr>
        <w:pStyle w:val="Normal"/>
        <w:spacing w:lineRule="auto" w:line="360"/>
        <w:jc w:val="center"/>
        <w:rPr/>
      </w:pPr>
      <w:r>
        <w:rPr>
          <w:i/>
          <w:iCs/>
          <w:shadow/>
        </w:rPr>
        <w:t>Warszawa, 10 października 2015 r.</w:t>
      </w:r>
    </w:p>
    <w:p>
      <w:pPr>
        <w:pStyle w:val="Normal"/>
        <w:rPr>
          <w:i/>
          <w:i/>
          <w:iCs/>
          <w:shadow/>
        </w:rPr>
      </w:pPr>
      <w:r>
        <w:rPr>
          <w:i/>
          <w:iCs/>
          <w:shadow/>
        </w:rPr>
      </w:r>
      <w:r>
        <w:br w:type="page"/>
      </w:r>
    </w:p>
    <w:p>
      <w:pPr>
        <w:pStyle w:val="Cytatintensywny"/>
        <w:numPr>
          <w:ilvl w:val="0"/>
          <w:numId w:val="3"/>
        </w:numPr>
        <w:rPr>
          <w:sz w:val="28"/>
          <w:szCs w:val="28"/>
          <w:lang w:val="pl-PL"/>
        </w:rPr>
      </w:pPr>
      <w:r>
        <w:rPr>
          <w:sz w:val="28"/>
          <w:szCs w:val="28"/>
          <w:lang w:val="pl-PL"/>
        </w:rPr>
        <w:t xml:space="preserve">Systemy rozszerzonego zbiorowego licencjonowania – wprowadzenie </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2"/>
        </w:numPr>
        <w:rPr/>
      </w:pPr>
      <w:r>
        <w:rPr>
          <w:rFonts w:cs="Times New Roman" w:ascii="Times New Roman" w:hAnsi="Times New Roman"/>
          <w:sz w:val="24"/>
          <w:szCs w:val="24"/>
        </w:rPr>
        <w:t xml:space="preserve">Rozszerzenie ochrony prawa autorskiego i praw pokrewnych w końcu XX w. i na początku obecnego stulecia istotnie wzmocniło pozycję uprawnionych. Jednocześnie jednym z efektów ubocznych, (w szczególności skutkiem tego, że rozszerzenia dokonano wobec uprzednio istniejącego repertuaru), są problemy z identyfikacją aktualnie uprawnionych do danego utworu lub przedmiotu prawa pokrewnego. Trudności te nasilają się zwłaszcza po śmierci twórcy albo jego umownego następcy prawnego, a są szczególnie dotkliwe w przypadku tych kategorii utworów (np. utworów audiowizualnych), wobec których prawa należą zawsze do wielu uprawnionych, a następnie kolejnych grup ich następców prawnych. Skutkiem są sytuacje, w których uzyskanie zezwolenia na korzystanie z utworu jest faktycznie niemożliwe albo koszty transakcyjne uzyskania koniecznej licencji przewyższają spodziewane korzyści z eksploatacji utworu, czyniąc same poszukiwania ekonomicznie nieracjonalnymi. Ostatecznym efektem są trudności w legalnym korzystaniu z niektórych dóbr chronionych prawami autorskimi lub wręcz zablokowanie w praktyce ich legalnej eksploatacji.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ozwiązania tej sytuacji w różnych państwach członkowskich UE poszukuje się głównie</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w mechanizmach kontraktowych i zbiorowym zarządzaniu prawami. W odróżnieniu od tradycyjnego modelu zbiorowego zarządzania, w którym organizacja zarządza repertuarem na podstawie cywilnoprawnego tytułu od uprawnionego (np. umowy powierzenia lub przeniesienia praw), niektóre modele pozwalają na udzielenie licencji odnoszącej skutek nie tylko wobec praw bezpośrednio lub pośrednio powierzonych organizacji w zarząd. Tego rodzaju kierunek jest tym bardziej uzasadniony, że - ze względu na treść uregulowań europejskich - prawodawcy w poszczególnych państwach UE nie mogą wprowadzać nowych, wykraczających poza dyrektywę, rodzajów dozwolonego użytku ani licencji przymusowych. Sam charakter tego rodzaju instrumentów wiąże się poza tym z dotkliwą ingerencją w sferę praw uprawnionego, która nie zawsze może być uznana za proporcjonalną i uzasadnioną.</w:t>
      </w:r>
    </w:p>
    <w:p>
      <w:pPr>
        <w:pStyle w:val="Normal"/>
        <w:numPr>
          <w:ilvl w:val="0"/>
          <w:numId w:val="2"/>
        </w:numPr>
        <w:rPr/>
      </w:pPr>
      <w:r>
        <w:rPr>
          <w:rFonts w:cs="Times New Roman" w:ascii="Times New Roman" w:hAnsi="Times New Roman"/>
          <w:sz w:val="24"/>
          <w:szCs w:val="24"/>
        </w:rPr>
        <w:t>Wśród instrumentów opartych na zbiorowym zarządzaniu prawami najbardziej kompleksowym rozwiązaniem, które zabezpiecza prawne interesy uprawnionych, użytkowników i organizacji zbiorowego zarządzania, są modele rozszerzonego zbiorowego licencjonowania. Zaczęły one kształtować się w państwach nordyckich w latach 60-tych XX w wobec nadań radiowych i telewizyjnych. Ich istota polega na rozszerzeniu - na podstawie ustawy - skutku umowy zbiorowej zawieranej przez reprezentatywną OZZ z użytkownikiem wobec utworów takiej samej kategorii także na prawa tych uprawnionych, którzy nie są bezpośrednio lub pośrednio reprezentowani przez OZZ. Stopniowo rozszerzone licencje zaczęto wykorzystywać wobec coraz większej liczby rodzajów eksploatacji (np.</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udostępniania publicznego na żądanie archiwalnych audycji radiowych i telewizyjnych, niektórych aktów korzystania przez archiwa, biblioteki lub muzea). Ostatecznie w niektórych krajach nordyckich (np. Dania, Szwecja) przybrały one - po kilkudziesięciu latach ewolucji - formę ogólnego upoważnienia do zawierania umów generalnych wywołujących rozszerzony skutek licencyjny. Ekspansja rozwiązań wzorowanych na rozszerzonym zbiorowym licencjonowaniu miała też wymiar geograficzny: ostatnio wprowadzono je do prawodawstwa węgierskiego, czeskiego i brytyjskiego. Elementy zbliżone do rozszerzonego licencjonowania występują we fragmentarycznych regulacjach przyjętych w Niemczech, Francji i Polsce w odniesieniu do utworów niedostępnych w handlu, które zostały opublikowane w książkach i czasopismach.</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Tradycyjną legislacyjną metodę wprowadzania rozszerzonego licencjonowania jest określenie w ustawie lub akcie o randze podustawowej (zapewnia to większą elastyczność systemu) konkretnych rodzajów użytku, wobec którego dopuszczalne jest zawieranie umów o rozszerzonym skutku. Tego typu regulacja powinna określać dla każdego objętego nią rodzaju użytku: 1) pole eksploatacji i sposób korzystania; 2) kategorię albo kategorie użytkowników, którzy mogą zawrzeć umowę o rozszerzonym skutku; 3) kategorię albo kategorie utworów, których może dotyczyć taka umowa.</w:t>
      </w:r>
    </w:p>
    <w:p>
      <w:pPr>
        <w:pStyle w:val="Normal"/>
        <w:numPr>
          <w:ilvl w:val="0"/>
          <w:numId w:val="2"/>
        </w:numPr>
        <w:rPr/>
      </w:pPr>
      <w:r>
        <w:rPr>
          <w:rFonts w:cs="Times New Roman" w:ascii="Times New Roman" w:hAnsi="Times New Roman"/>
          <w:sz w:val="24"/>
          <w:szCs w:val="24"/>
        </w:rPr>
        <w:t>Mechanizm zbiorowego rozszerzonego licencjonowania jest zazwyczaj wykorzystywany w przypadku form korzystania z utworów i przedmiotów praw pokrewnych, które:</w:t>
      </w:r>
    </w:p>
    <w:p>
      <w:pPr>
        <w:pStyle w:val="Normal"/>
        <w:ind w:left="360" w:hanging="0"/>
        <w:rPr/>
      </w:pPr>
      <w:r>
        <w:rPr>
          <w:rFonts w:cs="Times New Roman" w:ascii="Times New Roman" w:hAnsi="Times New Roman"/>
          <w:sz w:val="24"/>
          <w:szCs w:val="24"/>
        </w:rPr>
        <w:t>- służą interesowi publicznemu (konkretna forma eksploatacji danego typu treści ma istotne znaczenie społeczne);</w:t>
      </w:r>
    </w:p>
    <w:p>
      <w:pPr>
        <w:pStyle w:val="Normal"/>
        <w:ind w:left="360" w:hanging="0"/>
        <w:rPr/>
      </w:pPr>
      <w:r>
        <w:rPr>
          <w:rFonts w:cs="Times New Roman" w:ascii="Times New Roman" w:hAnsi="Times New Roman"/>
          <w:sz w:val="24"/>
          <w:szCs w:val="24"/>
        </w:rPr>
        <w:t>- mają masowy charakter (w sensie ilości wykorzystywanych utworów i liczby odbiorców);</w:t>
      </w:r>
    </w:p>
    <w:p>
      <w:pPr>
        <w:pStyle w:val="Normal"/>
        <w:ind w:left="360" w:hanging="0"/>
        <w:rPr/>
      </w:pPr>
      <w:r>
        <w:rPr>
          <w:rFonts w:cs="Times New Roman" w:ascii="Times New Roman" w:hAnsi="Times New Roman"/>
          <w:sz w:val="24"/>
          <w:szCs w:val="24"/>
        </w:rPr>
        <w:t>- są poddane zbiorowemu zarządowi (na danym polu wobec praw danej kategorii istnieje i działa organizacja zbiorowego zarządzani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indywidualne licencjonowanie treści jest niemożliwe albo związane z nadmiernymi kosztami transakcyjnymi.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Przy spełnieniu tych przesłanek mechanizm zbiorowego rozszerzonego licencjonowania może stać się odpowiedzią na zasygnalizowane trudności z uzyskaniem zgody na eksploatację utworów bezpośrednio od uprawnionych lub od organizacji zbiorowego zarządzania, której powierzyli oni swoje prawa w zarząd. Wdrożenie tego mechanizmu umożliwi wówczas nie tylko pełne wykorzystanie potencjału, jaki niesie ze sobą digitalizacja zasobów dziedzictwa kulturowego, ułatwiając dostęp i wykorzystanie tego rodzaju treści, ale może też służyć uporządkowaniu relacji między uprawnionymi, organizacjami zbiorowego zarządzania i użytkownikami oraz zwiększeniu poziomu pewności prawnej uczestników obrotu. Z tych względów zasadne wydaje się przeprowadzenie dyskusji nad wprowadzeniem tego typu mechanizmu do polskiego porządku prawnego.</w:t>
      </w:r>
    </w:p>
    <w:p>
      <w:pPr>
        <w:pStyle w:val="Cytatintensywny"/>
        <w:numPr>
          <w:ilvl w:val="0"/>
          <w:numId w:val="3"/>
        </w:numPr>
        <w:rPr>
          <w:sz w:val="28"/>
          <w:szCs w:val="28"/>
          <w:lang w:val="pl-PL"/>
        </w:rPr>
      </w:pPr>
      <w:r>
        <w:rPr>
          <w:sz w:val="28"/>
          <w:szCs w:val="28"/>
          <w:lang w:val="pl-PL"/>
        </w:rPr>
        <w:t xml:space="preserve">Cechy charakterystyczne mechanizmu rozszerzonego zbiorowego licencjonowania </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5. Mechanizm rozszerzonego licencjonowania ma kontraktowy charakter. Strony decydują każdorazowo – w granicach upoważnienia ustawowego - o zakresie zbiorowej umowy licencyjnej z rozszerzonym skutkiem, ale w przypadku rozbieżności mogą korzystać z mechanizmów mediacyjnych lub arbitrażowych. Szereg elementów zawartych w ustawowych rozwiązaniach wprowadzających rozszerzone zbiorowe licencjonowanie ułatwia działanie poszczególnym uczestnikom obrotu. </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t xml:space="preserve">6.  Użytkownik uzyskuje, oparte na przepisie ustawy, </w:t>
      </w:r>
      <w:r>
        <w:rPr>
          <w:rFonts w:eastAsia="MS Mincho;ＭＳ 明朝" w:cs="Times New Roman" w:ascii="Times New Roman" w:hAnsi="Times New Roman"/>
          <w:sz w:val="24"/>
          <w:szCs w:val="24"/>
          <w:lang w:eastAsia="pl-PL"/>
        </w:rPr>
        <w:t xml:space="preserve">zwolnienie </w:t>
      </w:r>
      <w:r>
        <w:rPr>
          <w:rFonts w:cs="Times New Roman" w:ascii="Times New Roman" w:hAnsi="Times New Roman"/>
          <w:sz w:val="24"/>
          <w:szCs w:val="24"/>
        </w:rPr>
        <w:t>od odpowiedzialności wobec wszystkich uprawnionych, także tych niereprezentowanych przez daną organizację. Zapewnia mu to wyższy poziom pewności prawnej niż zwolnienie od odpowiedzialności prawnej ukształtowane przez klauzule umowne zawarte w treści licencji udzielonych przez organizację, które np. mogą mu gwarantować wyłącznie prawo do występowania do organizacji z roszczeniami cywilnoprawnymi opartymi na regresie lub opierają się na wskazaniu organizacji, że</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 xml:space="preserve">działa ona na rzecz uprawnionych niereprezentowanych jako </w:t>
      </w:r>
      <w:r>
        <w:rPr>
          <w:rFonts w:cs="Times New Roman" w:ascii="Times New Roman" w:hAnsi="Times New Roman"/>
          <w:i/>
          <w:sz w:val="24"/>
          <w:szCs w:val="24"/>
        </w:rPr>
        <w:t>negotiorum gestor</w:t>
      </w:r>
      <w:r>
        <w:rPr>
          <w:rFonts w:cs="Times New Roman" w:ascii="Times New Roman" w:hAnsi="Times New Roman"/>
          <w:sz w:val="24"/>
          <w:szCs w:val="24"/>
        </w:rPr>
        <w:t xml:space="preserve"> i „bierze na siebie odpowiedzialność” z  tytułu roszczeń tych osób. Dodatkowo użytkownik w przypadku form eksploatacji objętych rozszerzonym zbiorowym zarządem uzyskuje możliwość pozyskania w uproszczony sposób kompletu praw do danego repertuaru (z wyjątkiem sytuacji, w której uprawnieni niereprezentowani skorzystali z tzw. opcji wyjścia). Powinno to w pewnej perspektywie czasu powiększyć zakres dostępnej legalnie oferty dóbr kultury. </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rPr/>
      </w:pPr>
      <w:r>
        <w:rPr>
          <w:rFonts w:cs="Times New Roman" w:ascii="Times New Roman" w:hAnsi="Times New Roman"/>
          <w:sz w:val="24"/>
          <w:szCs w:val="24"/>
        </w:rPr>
        <w:t>7. Z kolei organizacje zbiorowego zarządzania, które udzielają licencji ze skutkiem rozszerzonym, mogą uzupełnić swoje braki repertuarowe, uzyskując oparte na jasnych przepisach ustawowych prawo do licencjonowania także w przypadku uprawnionych bezpośrednio i pośrednio przez nie niereprezentowanych. Najważniejszymi elementami, które mają gwarantować jakość działalności organizacji zbiorowego zarządzania są:</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rFonts w:ascii="Times New Roman" w:hAnsi="Times New Roman" w:cs="Times New Roman"/>
          <w:sz w:val="24"/>
          <w:szCs w:val="24"/>
        </w:rPr>
      </w:pPr>
      <w:r>
        <w:rPr>
          <w:rFonts w:cs="Times New Roman" w:ascii="Times New Roman" w:hAnsi="Times New Roman"/>
          <w:sz w:val="24"/>
          <w:szCs w:val="24"/>
        </w:rPr>
        <w:t>- obowiązek uzyskania przez organizację zbiorowego zarządzania, która udziela licencji ze skutkiem rozszerzonym, dodatkowego zezwolenia organu nadzoru na prowadzenie takiej działalności;</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0"/>
        <w:rPr/>
      </w:pPr>
      <w:r>
        <w:rPr>
          <w:rFonts w:cs="Times New Roman" w:ascii="Times New Roman" w:hAnsi="Times New Roman"/>
          <w:sz w:val="24"/>
          <w:szCs w:val="24"/>
        </w:rPr>
        <w:t>-  konieczność legitymowania się przez taką organizację przymiotem reprezentatywności w przypadku ubiegania się o zezwolenia (oznacza to, że organizacja musi reprezentować znaczącą część repertuaru wykorzystywanego na danym polu eksploatacji w danym kraju).</w:t>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hanging="357"/>
        <w:rPr>
          <w:rFonts w:ascii="Times New Roman" w:hAnsi="Times New Roman" w:cs="Times New Roman"/>
          <w:sz w:val="24"/>
          <w:szCs w:val="24"/>
        </w:rPr>
      </w:pPr>
      <w:r>
        <w:rPr>
          <w:rFonts w:cs="Times New Roman" w:ascii="Times New Roman" w:hAnsi="Times New Roman"/>
          <w:sz w:val="24"/>
          <w:szCs w:val="24"/>
        </w:rPr>
        <w:t>8. Tego rodzaju udogodnienia dla obu stron umów licencyjnych wymagają zabezpieczenia interesów uprawnionych niereprezentowanych przez organizację, a także rozwiązań gwarantujących jakość działalności organizacji zbiorowego zarządzania, która udziela licencji z rozszerzonym skutkiem. Ochronie interesów niereprezentowanych uprawnionych służy:</w:t>
      </w:r>
    </w:p>
    <w:p>
      <w:pPr>
        <w:pStyle w:val="Normal"/>
        <w:spacing w:before="0" w:after="0"/>
        <w:ind w:left="371"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firstLine="352"/>
        <w:rPr/>
      </w:pPr>
      <w:r>
        <w:rPr>
          <w:rFonts w:cs="Times New Roman" w:ascii="Times New Roman" w:hAnsi="Times New Roman"/>
          <w:sz w:val="24"/>
          <w:szCs w:val="24"/>
        </w:rPr>
        <w:t>- uprawnienie do nieuczestniczenia w systemie (tzw. „opcja wyjścia”) polegające na możliwości zakazania korzystania utworu albo zachowania prawa do indywidualnego ustalenia warunków umowy licencyjnej z użytkownikiem;</w:t>
      </w:r>
    </w:p>
    <w:p>
      <w:pPr>
        <w:pStyle w:val="Normal"/>
        <w:spacing w:before="0" w:after="0"/>
        <w:ind w:left="709" w:firstLine="371"/>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left="357" w:firstLine="352"/>
        <w:rPr/>
      </w:pPr>
      <w:r>
        <w:rPr>
          <w:rFonts w:cs="Times New Roman" w:ascii="Times New Roman" w:hAnsi="Times New Roman"/>
          <w:sz w:val="24"/>
          <w:szCs w:val="24"/>
        </w:rPr>
        <w:t>- obowiązek traktowania ich przez organizację na takich samych zasadach, jak uprawnionych, którzy są reprezentowani, przy ustalaniu wysokości wynagrodzenia lub określaniu zasad korzystania z innych świadczeń gwarantowanych przez organizację;</w:t>
      </w:r>
    </w:p>
    <w:p>
      <w:pPr>
        <w:pStyle w:val="Normal"/>
        <w:spacing w:before="0" w:after="0"/>
        <w:ind w:left="709" w:firstLine="3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57" w:firstLine="352"/>
        <w:rPr/>
      </w:pPr>
      <w:r>
        <w:rPr>
          <w:rFonts w:cs="Times New Roman" w:ascii="Times New Roman" w:hAnsi="Times New Roman"/>
          <w:sz w:val="24"/>
          <w:szCs w:val="24"/>
        </w:rPr>
        <w:t>- roszczenie uprawnionego o indywidualne określenie wynagrodzenia, o ile wykaże zakres użytku przysługujących mu praw (element systemu o charakterze fakultatywnym).</w:t>
      </w:r>
    </w:p>
    <w:p>
      <w:pPr>
        <w:pStyle w:val="Normal"/>
        <w:spacing w:before="0" w:after="0"/>
        <w:ind w:left="709" w:firstLine="371"/>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349"/>
        <w:rPr/>
      </w:pPr>
      <w:r>
        <w:rPr>
          <w:rFonts w:cs="Times New Roman" w:ascii="Times New Roman" w:hAnsi="Times New Roman"/>
          <w:sz w:val="24"/>
          <w:szCs w:val="24"/>
        </w:rPr>
        <w:t>-</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obowiązek użytkownika powstrzymania się od użytku, gdy ma on powody przypuszczać, że uprawniony sprzeciwiłby się korzystaniu (element systemu o charakterze fakultatywny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ytatintensywny"/>
        <w:numPr>
          <w:ilvl w:val="0"/>
          <w:numId w:val="3"/>
        </w:numPr>
        <w:rPr>
          <w:sz w:val="28"/>
          <w:szCs w:val="28"/>
          <w:lang w:val="pl-PL"/>
        </w:rPr>
      </w:pPr>
      <w:r>
        <w:rPr>
          <w:sz w:val="28"/>
          <w:szCs w:val="28"/>
          <w:lang w:val="pl-PL"/>
        </w:rPr>
        <w:t>Elementy mechanizmu rozszerzonego zbiorowego licencjonowania służące ochronie uprawnionych niereprezentowanych przez organizację zbiorowego zarządzania</w:t>
      </w:r>
    </w:p>
    <w:p>
      <w:pPr>
        <w:pStyle w:val="Normal"/>
        <w:ind w:left="357" w:hanging="357"/>
        <w:rPr>
          <w:rFonts w:ascii="Times New Roman" w:hAnsi="Times New Roman" w:cs="Times New Roman"/>
          <w:sz w:val="28"/>
          <w:szCs w:val="28"/>
          <w:lang w:val="pl-PL"/>
        </w:rPr>
      </w:pPr>
      <w:r>
        <w:rPr>
          <w:rFonts w:cs="Times New Roman" w:ascii="Times New Roman" w:hAnsi="Times New Roman"/>
          <w:sz w:val="28"/>
          <w:szCs w:val="28"/>
          <w:lang w:val="pl-PL"/>
        </w:rPr>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 xml:space="preserve">9. Podstawę prawną służącą zabezpieczeniu praw uprawnionych niereprezentowanych przez organizację stanowi wspomniana i znana wszystkim ustawodawstwom nordyckim zasada równego traktowania wszystkich, których repertuar obejmuje umowa o rozszerzonym skutku zawierana przez o.z.z. Równe traktowanie w tym wypadku dotyczy wynagrodzenia wypłacanego w rezultacie zawarcia umowy licencyjnej oraz innych korzyści finansowanych przez organizację z tego źródła (np. świadczeń socjalnych czy stypendiów). Nie oznacza to jednak, że zasada ta ma charakter absolutny – po pierwsze stosuje się ją wobec uprawnionych, których utwory są rzeczywiście eksploatowane. Ponadto dopuszcza się zróżnicowanie wynagrodzenia ze względu na rodzaj licencjonowanych utworów, w tym ich wartość gospodarczą i faktyczną skalę eksploatacji. </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10. Zasada równego traktowania jest uzupełniana przez roszczenie uprawnionego niereprezentowanego o indywidualne wynagrodzenie, z którego może on skorzystać w przypadku niezadowolenia z systemu wynagrodzeń stosowanego przez daną organizację. Roszczenie takie stanowi szczególny przywilej niereprezentowanych i może być kierowane wyłącznie przeciwko organizacji, która udzieliła licencji z rozszerzonym skutkiem obejmującej repertuar danego uprawnionego. Uprawniony, który chce skorzystać z tego roszczenia musi wykazać zakres eksploatacji jego utworów; w niektórych wypadkach może oprzeć się na danych statystycznych na temat zakresu użytku uzyskiwanych przez organizację. Jednocześnie organizacji udzielającej licencji nie obciąża obowiązek zbierania i zachowywania informacji dotyczących zakresu korzystania z danego utworu.</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 xml:space="preserve">11. Kolejnym istotnym elementem uprawnionych niereprezentowanych przez organizację jest tzw. uprawnienie do nieuczestniczenia w systemie rozszerzonego licencjonowania (tzw. opcja wyjścia - </w:t>
      </w:r>
      <w:r>
        <w:rPr>
          <w:rFonts w:cs="Times New Roman" w:ascii="Times New Roman" w:hAnsi="Times New Roman"/>
          <w:i/>
          <w:sz w:val="24"/>
          <w:szCs w:val="24"/>
        </w:rPr>
        <w:t>opt-out</w:t>
      </w:r>
      <w:r>
        <w:rPr>
          <w:rFonts w:cs="Times New Roman" w:ascii="Times New Roman" w:hAnsi="Times New Roman"/>
          <w:sz w:val="24"/>
          <w:szCs w:val="24"/>
        </w:rPr>
        <w:t xml:space="preserve">). Opcja wyjścia, która służy zachowaniu wyłącznego charakteru prawa twórcy niereprezentowanego, umożliwia wyłączenie danego utworu z rozszerzonego skutku licencji. Wyłączenie takie może polegać na ogólnym zakazie korzystania z danego utworu na podstawie umów licencyjnych o rozszerzonym skutku lub zakazie korzystania z danego utworu w przypadku umowy z danym użytkownikiem. W pierwszym przypadku uprawniony może licencjonować swój utwór indywidualnie, w drugim uzyskuje możliwość indywidualnego uzgodnienia warunków umowy z konkretnym użytkownikiem. Wyłączenie utworu, dokonywane przez osobiste i indywidualne oświadczenie woli uprawnionego składane w różnych wariantach organizacji zbiorowego zarządzania lub użytkownikowi, umożliwia temu ostatniemu pośrednio także uzyskanie informacji, do kogo ma się zwrócić w celu wynegocjowania indywidualnej licencji. Ze skutecznym wykonaniem prawa wyjścia wiąże się bowiem obowiązek organizacji zbiorowego zarządzania prowadzenia aktualnych list podmiotów, które z tego uprawnienia skorzystały.  </w:t>
      </w:r>
    </w:p>
    <w:p>
      <w:pPr>
        <w:pStyle w:val="Normal"/>
        <w:ind w:left="357" w:hanging="357"/>
        <w:rPr/>
      </w:pPr>
      <w:r>
        <w:rPr>
          <w:rFonts w:cs="Times New Roman" w:ascii="Times New Roman" w:hAnsi="Times New Roman"/>
          <w:sz w:val="24"/>
          <w:szCs w:val="24"/>
        </w:rPr>
        <w:t>12. Ostatnim szczególnym instrumentem ochrony interesu uprawnionych niereprezentowanych jest obowiązek użytkownika powstrzymania się od użytku utworu, jeżeli istnieją powody, by przypuszczać, że uprawniony mógłby sprzeciwić się takiej eksploatacji. Obowiązek ten obciąża użytkownika i powstaje w momencie, w którym użytkownik uzyska informacje wskazujące na to, że uprawniony nie życzyłby sobie dokonywanej przez niego eksploatacji. Obowiązek ten powstaje niezależnie od tego, czy uprawniony skorzysta z tzw. opcji wyjścia.</w:t>
      </w:r>
    </w:p>
    <w:p>
      <w:pPr>
        <w:pStyle w:val="Cytatintensywny"/>
        <w:numPr>
          <w:ilvl w:val="0"/>
          <w:numId w:val="3"/>
        </w:numPr>
        <w:rPr>
          <w:sz w:val="28"/>
          <w:szCs w:val="28"/>
          <w:lang w:val="pl-PL"/>
        </w:rPr>
      </w:pPr>
      <w:r>
        <w:rPr>
          <w:sz w:val="28"/>
          <w:szCs w:val="28"/>
          <w:lang w:val="pl-PL"/>
        </w:rPr>
        <w:t xml:space="preserve">Elementy mechanizmu rozszerzonego zbiorowego licencjonowania służące zapewnieniu jakości działalności organizacji zbiorowego zarządzania </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13. Podstawową przesłanką, którą musi spełnić organizacja zbiorowego zarządzania, by udzielać licencji z rozszerzonym skutkiem, jest jej reprezentatywność. Przesłanka ta jest wymagana we wszystkich sytuacjach użytku objętego tym mechanizmem i we wszystkich krajach nordyckich, które się nim posługują. Cecha ta uzasadnia rozszerzenie umowy licencyjnej na twórców niereprezentowanych; umożliwia też ocenę w praktyce doświadczenia danej organizacji, zakresu reprezentowanego przez nią repertuaru (a więc zaufania, jakim darzą ją uprawnieni) i poziomu przygotowania do negocjowania umów licencyjnych. Przesłanka reprezentatywności jest spełniona, jeżeli organizacja reprezentuje bezpośrednio lub pośrednio „znaczną liczbę twórców utworów eksploatowanych w danym kraju.” „Znaczna ilość” należy rozumieć jako „wielu”, „większość”, „główna część” lub „istotna część”.</w:t>
      </w:r>
    </w:p>
    <w:p>
      <w:pPr>
        <w:pStyle w:val="Normal"/>
        <w:ind w:left="357" w:hanging="357"/>
        <w:rPr/>
      </w:pPr>
      <w:r>
        <w:rPr>
          <w:rFonts w:cs="Times New Roman" w:ascii="Times New Roman" w:hAnsi="Times New Roman"/>
          <w:sz w:val="24"/>
          <w:szCs w:val="24"/>
        </w:rPr>
        <w:t>14.  Przesłanka reprezentatywności podlega badaniu w postępowaniu administracyjnym, ponieważ uzyskanie uprawnienia do licencjonowania z rozszerzonym skutkiem, najczęściej wymaga zezwolenia udzielanego przez ministra właściwego do spraw prawa autorskiego.</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Kryteria udzielania zezwoleń nie ograniczają się do tylko do badania samej reprezentatywności organizacji. Na przykład w Danii sprawdzeniu podlega także to, czy reprezentowani są ci twórcy, których utwory są wykorzystywane na danym polu, zdolność organizacji do wykonywania zbiorowego zarządu i doświadczenie w tym zakresie oraz możliwość zawierania umów o wzajemnej reprezentacji z organizacjami zagranicznymi. Zezwolenie udzielane jest na czas określony: nie dłuższy niż na 5 lat. Podlega ono cofnięciu w razie jego poważnych naruszeń, po bezskutecznym wezwaniu do ich usunięcia, może być także przedłużany na wniosek organizacji.</w:t>
      </w:r>
      <w:r>
        <w:rPr>
          <w:rFonts w:eastAsia="MS Mincho;ＭＳ 明朝" w:cs="Times New Roman" w:ascii="Times New Roman" w:hAnsi="Times New Roman"/>
          <w:sz w:val="24"/>
          <w:szCs w:val="24"/>
          <w:lang w:eastAsia="pl-PL"/>
        </w:rPr>
        <w:t xml:space="preserve"> </w:t>
      </w:r>
      <w:r>
        <w:rPr>
          <w:rFonts w:cs="Times New Roman" w:ascii="Times New Roman" w:hAnsi="Times New Roman"/>
          <w:sz w:val="24"/>
          <w:szCs w:val="24"/>
        </w:rPr>
        <w:t xml:space="preserve">W praktyce wydanie zezwolenia poprzedzają często uzgodnienia organizacji z uprawnionymi i użytkownikami, co do potrzeby zastosowania rozszerzonych licencji w zakresie określonego typu użytku. </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15. W przypadku systemów zbiorowego zarządzania, w których określona kategoria uprawnionych jest reprezentowana przez więcej niż jedną organizację, przesłanka reprezentatywności może być spełniona przez kilka organizacji działających łącznie. Rozszerzone licencje są wówczas udzielane łącznie przez organizację składającą się z kilku organizacji uprawnionych danej kategorii, które – oprócz reprezentatywności - spełniają ustawowe warunki do uzyskania zezwolenia. W Finlandii dopuszczalne jest udzielenie zezwolenia więcej niż jednej organizacji uprawnionych danej kategorii, o ile licencje udzielane są jednocześnie i na zgodnych warunkach. Decyzja organu administracyjnego, na podstawie której udzielane jest zezwolenie, określa wówczas w koniecznym zakresie podstawowe zasady udzielania licencji przez uprawnione organizacje. Brak tego typu rozwiązań, które zapewniają współpracę kilku organizacji działających na tym samym polu i wobec tej samej kategorii utworów, utrudniałoby funkcjonowanie całego systemu.</w:t>
      </w:r>
    </w:p>
    <w:p>
      <w:pPr>
        <w:pStyle w:val="Normal"/>
        <w:ind w:left="357" w:hanging="357"/>
        <w:rPr>
          <w:rFonts w:ascii="Times New Roman" w:hAnsi="Times New Roman" w:cs="Times New Roman"/>
          <w:sz w:val="24"/>
          <w:szCs w:val="24"/>
        </w:rPr>
      </w:pPr>
      <w:r>
        <w:rPr>
          <w:rFonts w:cs="Times New Roman" w:ascii="Times New Roman" w:hAnsi="Times New Roman"/>
          <w:sz w:val="24"/>
          <w:szCs w:val="24"/>
        </w:rPr>
        <w:t>16. Dodatkowym elementem, który pojawił się w regulacji brytyjskiej, jest konieczność uzyskania przez organizację świadomej, podjętej po przedstawieniu odpowiednich informacji, zgody członków danej organizacji na udzielenie przez nią rozszerzonych licencji. Tego rodzaju rozwiązanie – zgodnie z zamierzeniem brytyjskiego ustawodawcy – winno ograniczać stosowanie rozszerzonych licencji do sytuacji eksploatacyjnych, w których istnieje zapotrzebowanie rynkowe na tego typu instrumenty. Organizacja ubiegającą się o zezwolenie brytyjskiego organu regulacyjnego musi ponadto w toku postępowania przedstawić kodeksu praktyki, obejmujący zasady ochrony uprawnionych niebędących członkami, określić precyzyjne rozwiązania dotyczące wykonywania prawa do wyjścia oraz służące informowaniu o uprawnionych niereprezentowanych o  objęciu ich repertuaru licencjonowaniem i zasadach wypłaty należnych im wynagrodzeń.</w:t>
      </w:r>
    </w:p>
    <w:p>
      <w:pPr>
        <w:pStyle w:val="Cytatintensywny"/>
        <w:numPr>
          <w:ilvl w:val="0"/>
          <w:numId w:val="3"/>
        </w:numPr>
        <w:rPr>
          <w:color w:val="000000"/>
          <w:sz w:val="28"/>
          <w:szCs w:val="28"/>
          <w:lang w:val="pl-PL"/>
        </w:rPr>
      </w:pPr>
      <w:r>
        <w:rPr>
          <w:sz w:val="28"/>
          <w:szCs w:val="28"/>
          <w:lang w:val="pl-PL"/>
        </w:rPr>
        <w:t xml:space="preserve">Elementy zbliżone do rozszerzonego zbiorowego obecne w prawie </w:t>
      </w:r>
      <w:r>
        <w:rPr>
          <w:color w:val="4472C4"/>
          <w:sz w:val="28"/>
          <w:szCs w:val="28"/>
          <w:lang w:val="pl-PL"/>
        </w:rPr>
        <w:t xml:space="preserve">polskim  </w:t>
      </w:r>
    </w:p>
    <w:p>
      <w:pPr>
        <w:pStyle w:val="Normal"/>
        <w:autoSpaceDE w:val="false"/>
        <w:spacing w:before="0" w:after="0"/>
        <w:ind w:left="357" w:hanging="357"/>
        <w:rPr/>
      </w:pPr>
      <w:r>
        <w:rPr>
          <w:rFonts w:cs="Times New Roman" w:ascii="Times New Roman" w:hAnsi="Times New Roman"/>
          <w:color w:val="000000"/>
          <w:sz w:val="24"/>
          <w:szCs w:val="24"/>
        </w:rPr>
        <w:t>17. Polskie prawo autorskie zawiera szereg instytucji zbliżonych do mechanizmu  rozszerzonych zbiorowych licencji albo istotnych elementów, na których mechanizm ten się opiera. Należą do nich:</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względny przymus zbiorowego zarządu prawami do nadań niektórych opublikowanych utworów (art. 21);</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pPr>
      <w:r>
        <w:rPr>
          <w:rFonts w:cs="Times New Roman" w:ascii="Times New Roman" w:hAnsi="Times New Roman"/>
          <w:color w:val="000000"/>
          <w:sz w:val="24"/>
          <w:szCs w:val="24"/>
        </w:rPr>
        <w:t>- bezwzględny przymus zbiorowego zarządu prawami w zakresie reemisji kablowej (art. 2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przymus zbiorowego zarządu prawem do wynagrodzenia we wskazanych wypadkach (np. art. 70 ust. 3);</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domniemanie legitymacji OZZ (art. 105 ust. 1);</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obowiązek równego traktowania uprawnionych przez OZZ (art. 106 ust. 1);</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pojęcie właściwej OZZ (art. 107).</w:t>
      </w:r>
    </w:p>
    <w:p>
      <w:pPr>
        <w:pStyle w:val="Normal"/>
        <w:autoSpaceDE w:val="false"/>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57" w:hanging="35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 Wskazane powyżej rozwiązania mają jednak charakter cząstkowy i z perspektywy rozwiązań analizowanych w tym opracowaniu nie zawsze w wystarczającym stopniu zabezpieczają słuszne interesy uczestników obrotu. Poza wąsko ujętymi sytuacjami przymusowego zbiorowego zarządu nie zwalniają z mocy ustawy użytkownika od odpowiedzialności za naruszenie prawa autorskiego uprawnionych niereprezentowanych przez organizację oraz nie zabezpieczają go przed ewentualnymi roszczeniami o wynagrodzenie. Z drugiej zaś strony same organizacje nie są chronione przed roszczeniami osób niereprezentowanych w zakresie, w jakim wykraczają one poza sumy należne tym uprawnionym zgodnie z zasadą równego traktowania. Za niedostateczne – poza przypadkami przymusowego zbiorowego zarządu (przy reemisji bezwzględny charakter pośrednictwa wynika wprost z regulacji unijnej) – uznać także należy instrumenty ochrony interesów osób niereprezentowanych i poszanowania ich autonomii woli. Dodatkowo obecnie funkcjonujące rozwiązania prawne nie gwarantują reprezentatywności organizacji działającej na rzecz uprawnionych niereprezentowanych, a także nie wiążą niektórych przywilejów ustawowych (np. domniemania legitymacji) z reprezentowaniem przez organizację przynamniej znacznej części uprawnionych danej kategorii, których utwory są wykorzystywane na danym polu eksploatacji na krajowym rynku. Nieokreślony wystarczająco jasno jest także tryb wskazywania organizacji „właściwej” i reprezentatywnej dla danej kategorii utworów w sytuacji działania na danym polu więcej niż jednej organizacji. Obowiązująca regulacja nie zawiera także przepisów inspirujących organizacje zbiorowego zarządzania do współpracy. Podsumowując, można wstępnie przyjąć, że istniejące aktualnie w prawie i stosowane w praktyce rozwiązania nie realizują celów, które mogłyby spełniać rozszerzone zbiorowe licencje. Brak wystarczająco jasnych i gwarantujących pewność prawną uczestników przepisów prawa, które regulowałyby kompleksowo i przejrzyście zasady zawierania umów zbiorowych o rozszerzonym skutku licencyjnym w innych sytuacjach niż objęte przymusem zbiorowego zarządzania, utrudnia wypracowanie przez rynek innowacyjnych rozwiązań licencyjnych na zasadzie współpracy użytkowników z uprawnionymi i ich organizacjami. Jedną z konsekwencji są trudności ze zwiększeniem nowoczesnego dostępu do legalnej oferty utworów..</w:t>
      </w:r>
    </w:p>
    <w:p>
      <w:pPr>
        <w:pStyle w:val="Normal"/>
        <w:autoSpaceDE w:val="false"/>
        <w:spacing w:before="0" w:after="0"/>
        <w:ind w:left="357" w:hanging="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ytatintensywny"/>
        <w:numPr>
          <w:ilvl w:val="0"/>
          <w:numId w:val="3"/>
        </w:numPr>
        <w:rPr>
          <w:rStyle w:val="Wyrnienieintensywne"/>
          <w:sz w:val="28"/>
          <w:szCs w:val="28"/>
          <w:lang w:val="pl-PL"/>
        </w:rPr>
      </w:pPr>
      <w:r>
        <w:rPr>
          <w:sz w:val="28"/>
          <w:szCs w:val="28"/>
          <w:lang w:val="pl-PL"/>
        </w:rPr>
        <w:t>Kwestionariusz</w:t>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Style w:val="Wyrnienieintensywne"/>
          <w:rFonts w:cs="Times New Roman" w:ascii="Times New Roman" w:hAnsi="Times New Roman"/>
          <w:b w:val="false"/>
          <w:bCs w:val="false"/>
          <w:iCs w:val="false"/>
          <w:color w:val="000000"/>
          <w:sz w:val="24"/>
          <w:szCs w:val="24"/>
        </w:rPr>
        <w:t>1. Czy w Państwa ocenie zasadne jest wprowadzenie w naszym kraju mechanizmu rozszerzonego zbiorowego licencjonowania, a jeśli tak, to jakie typy użytku winny nim być objęte ?</w:t>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Style w:val="Wyrnienieintensywne"/>
          <w:rFonts w:cs="Times New Roman" w:ascii="Times New Roman" w:hAnsi="Times New Roman"/>
          <w:b w:val="false"/>
          <w:bCs w:val="false"/>
          <w:iCs w:val="false"/>
          <w:color w:val="000000"/>
          <w:sz w:val="24"/>
          <w:szCs w:val="24"/>
        </w:rPr>
        <w:t>2.  Jakie instrumenty ochrony praw uprawnionych niereprezentowanych przez organizację winny – Państwa zdaniem – być wprowadzone do polskiego prawa w przypadku uregulowania w nim mechanizmu rozszerzonego zbiorowego licencjonowania ?</w:t>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
    </w:p>
    <w:p>
      <w:pPr>
        <w:pStyle w:val="Akapitzlist"/>
        <w:spacing w:lineRule="auto" w:line="300" w:before="0" w:after="0"/>
        <w:ind w:left="357" w:hanging="357"/>
        <w:contextualSpacing/>
        <w:rPr/>
      </w:pPr>
      <w:r>
        <w:rPr>
          <w:rStyle w:val="Wyrnienieintensywne"/>
          <w:rFonts w:cs="Times New Roman" w:ascii="Times New Roman" w:hAnsi="Times New Roman"/>
          <w:b w:val="false"/>
          <w:bCs w:val="false"/>
          <w:iCs w:val="false"/>
          <w:color w:val="000000"/>
          <w:sz w:val="24"/>
          <w:szCs w:val="24"/>
        </w:rPr>
        <w:t xml:space="preserve">3. Jak powinien być ukształtowany system informowania uprawnionych niereprezentowanych przez organizację o udzieleniu licencji w ich imieniu i możliwości odbioru należnego wynagrodzenia ? </w:t>
      </w:r>
    </w:p>
    <w:p>
      <w:pPr>
        <w:pStyle w:val="Akapitzlist"/>
        <w:spacing w:lineRule="auto" w:line="300"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
    </w:p>
    <w:p>
      <w:pPr>
        <w:pStyle w:val="Akapitzlist"/>
        <w:spacing w:lineRule="auto" w:line="300" w:before="0" w:after="0"/>
        <w:ind w:left="357" w:hanging="357"/>
        <w:contextualSpacing/>
        <w:rPr/>
      </w:pPr>
      <w:r>
        <w:rPr>
          <w:rStyle w:val="Wyrnienieintensywne"/>
          <w:rFonts w:cs="Times New Roman" w:ascii="Times New Roman" w:hAnsi="Times New Roman"/>
          <w:b w:val="false"/>
          <w:bCs w:val="false"/>
          <w:iCs w:val="false"/>
          <w:color w:val="000000"/>
          <w:sz w:val="24"/>
          <w:szCs w:val="24"/>
        </w:rPr>
        <w:t xml:space="preserve">4. W jaki sposób winny być ukształtowane instrumenty określenia wysokości wynagrodzenia na licencję z rozszerzonym skutkiem ? </w:t>
      </w:r>
    </w:p>
    <w:p>
      <w:pPr>
        <w:pStyle w:val="Akapitzlist"/>
        <w:spacing w:before="0" w:after="0"/>
        <w:ind w:left="0" w:hanging="0"/>
        <w:contextualSpacing/>
        <w:rPr>
          <w:rStyle w:val="Wyrnienieintensywne"/>
          <w:rFonts w:ascii="Times New Roman" w:hAnsi="Times New Roman" w:cs="Times New Roman"/>
          <w:b w:val="false"/>
          <w:b w:val="false"/>
          <w:bCs w:val="false"/>
          <w:iCs w:val="false"/>
          <w:color w:val="000000"/>
          <w:sz w:val="24"/>
          <w:szCs w:val="24"/>
        </w:rPr>
      </w:pPr>
      <w:r>
        <w:rPr/>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Style w:val="Wyrnienieintensywne"/>
          <w:rFonts w:cs="Times New Roman" w:ascii="Times New Roman" w:hAnsi="Times New Roman"/>
          <w:b w:val="false"/>
          <w:color w:val="000000"/>
          <w:sz w:val="24"/>
          <w:szCs w:val="24"/>
        </w:rPr>
        <w:t>5</w:t>
      </w:r>
      <w:r>
        <w:rPr>
          <w:rStyle w:val="Wyrnienieintensywne"/>
          <w:rFonts w:cs="Times New Roman" w:ascii="Times New Roman" w:hAnsi="Times New Roman"/>
          <w:i w:val="false"/>
          <w:color w:val="000000"/>
          <w:sz w:val="24"/>
          <w:szCs w:val="24"/>
        </w:rPr>
        <w:t>.</w:t>
      </w:r>
      <w:r>
        <w:rPr>
          <w:rStyle w:val="Wyrnienieintensywne"/>
          <w:rFonts w:cs="Times New Roman" w:ascii="Times New Roman" w:hAnsi="Times New Roman"/>
          <w:b w:val="false"/>
          <w:bCs w:val="false"/>
          <w:iCs w:val="false"/>
          <w:color w:val="000000"/>
          <w:sz w:val="24"/>
          <w:szCs w:val="24"/>
        </w:rPr>
        <w:t xml:space="preserve"> W jaki sposób mogłyby być – Państwa zadaniem – uregulowane skuteczne w polskich realiach mechanizmy mediacyjne lub arbitrażowe wspierające proces określania warunków umów licencyjnych z rozszerzonym skutkiem ?</w:t>
      </w:r>
    </w:p>
    <w:p>
      <w:pPr>
        <w:pStyle w:val="Akapitzlist"/>
        <w:spacing w:before="0" w:after="0"/>
        <w:ind w:left="357" w:hanging="357"/>
        <w:contextualSpacing/>
        <w:rPr>
          <w:rStyle w:val="Wyrnienieintensywne"/>
          <w:rFonts w:ascii="Times New Roman" w:hAnsi="Times New Roman" w:cs="Times New Roman"/>
          <w:b w:val="false"/>
          <w:b w:val="false"/>
          <w:bCs w:val="false"/>
          <w:iCs w:val="false"/>
          <w:color w:val="000000"/>
          <w:sz w:val="24"/>
          <w:szCs w:val="24"/>
        </w:rPr>
      </w:pPr>
      <w:r>
        <w:rPr/>
      </w:r>
    </w:p>
    <w:p>
      <w:pPr>
        <w:pStyle w:val="Akapitzlist"/>
        <w:numPr>
          <w:ilvl w:val="0"/>
          <w:numId w:val="4"/>
        </w:numPr>
        <w:spacing w:before="0" w:after="0"/>
        <w:contextualSpacing/>
        <w:rPr>
          <w:rStyle w:val="Wyrnienieintensywne"/>
          <w:rFonts w:ascii="Times New Roman" w:hAnsi="Times New Roman" w:cs="Times New Roman"/>
          <w:b w:val="false"/>
          <w:b w:val="false"/>
          <w:bCs w:val="false"/>
          <w:iCs w:val="false"/>
          <w:color w:val="000000"/>
          <w:sz w:val="24"/>
          <w:szCs w:val="24"/>
        </w:rPr>
      </w:pPr>
      <w:r>
        <w:rPr>
          <w:rStyle w:val="Wyrnienieintensywne"/>
          <w:rFonts w:cs="Times New Roman" w:ascii="Times New Roman" w:hAnsi="Times New Roman"/>
          <w:b w:val="false"/>
          <w:bCs w:val="false"/>
          <w:iCs w:val="false"/>
          <w:color w:val="000000"/>
          <w:sz w:val="24"/>
          <w:szCs w:val="24"/>
        </w:rPr>
        <w:t xml:space="preserve">Jak Państwa zdaniem – w przypadku licencji z rozszerzonym skutkiem - winna być uregulowana sytuacja, w której </w:t>
      </w:r>
      <w:r>
        <w:rPr>
          <w:rFonts w:cs="Times New Roman" w:ascii="Times New Roman" w:hAnsi="Times New Roman"/>
          <w:i/>
          <w:sz w:val="24"/>
          <w:szCs w:val="24"/>
        </w:rPr>
        <w:t>określona kategoria uprawnionych jest reprezentowana na danym polu eksploatacji przez więcej niż jedną organizację zbiorowego zarządzania ?</w:t>
      </w:r>
    </w:p>
    <w:p>
      <w:pPr>
        <w:pStyle w:val="Akapitzlist"/>
        <w:spacing w:before="0" w:after="0"/>
        <w:ind w:left="357" w:hanging="357"/>
        <w:contextualSpacing/>
        <w:rPr>
          <w:rStyle w:val="Wyrnienieintensywne"/>
          <w:rFonts w:ascii="Times New Roman" w:hAnsi="Times New Roman" w:cs="Times New Roman"/>
          <w:b w:val="false"/>
          <w:b w:val="false"/>
          <w:bCs w:val="false"/>
          <w:i/>
          <w:i/>
          <w:iCs w:val="false"/>
          <w:color w:val="000000"/>
          <w:sz w:val="24"/>
          <w:szCs w:val="24"/>
        </w:rPr>
      </w:pPr>
      <w:r>
        <w:rPr/>
      </w:r>
    </w:p>
    <w:p>
      <w:pPr>
        <w:pStyle w:val="Akapitzlist"/>
        <w:spacing w:before="0" w:after="0"/>
        <w:ind w:left="357" w:hanging="357"/>
        <w:contextualSpacing/>
        <w:rPr>
          <w:rStyle w:val="Wyrnienieintensywne"/>
          <w:bCs w:val="false"/>
          <w:iCs w:val="false"/>
          <w:color w:val="2E74B5"/>
          <w:sz w:val="28"/>
          <w:szCs w:val="28"/>
        </w:rPr>
      </w:pPr>
      <w:r>
        <w:rPr>
          <w:rFonts w:cs="Times New Roman" w:ascii="Times New Roman" w:hAnsi="Times New Roman"/>
          <w:i/>
          <w:sz w:val="24"/>
          <w:szCs w:val="24"/>
        </w:rPr>
        <w:t>7. Jakiego rodzaju inne praktyczne problemy i wątpliwości wiążą się - w Państwa opinii - z ewentualnym wprowadzeniem licencji z rozszerzonym skutkiem w polskim prawie autorskim ?</w:t>
      </w:r>
    </w:p>
    <w:p>
      <w:pPr>
        <w:pStyle w:val="Akapitzlist"/>
        <w:spacing w:before="0" w:after="0"/>
        <w:ind w:left="357" w:hanging="357"/>
        <w:contextualSpacing/>
        <w:rPr>
          <w:rStyle w:val="Wyrnienieintensywne"/>
          <w:b w:val="false"/>
          <w:b w:val="false"/>
          <w:bCs w:val="false"/>
          <w:iCs w:val="false"/>
          <w:color w:val="FF0000"/>
          <w:sz w:val="28"/>
          <w:szCs w:val="24"/>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rFonts w:cs="Calibri"/>
        <w:b/>
      </w:rPr>
      <w:t xml:space="preserve"> </w:t>
    </w:r>
    <w:r>
      <w:rPr>
        <w:b/>
      </w:rPr>
      <w:t xml:space="preserve">| </w:t>
    </w:r>
    <w:r>
      <w:rPr>
        <w:color w:val="7F7F7F"/>
        <w:spacing w:val="60"/>
      </w:rPr>
      <w:t>Strona</w:t>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22"/>
          <w:szCs w:val="22"/>
          <w:lang w:val="pl-PL"/>
        </w:rPr>
        <w:t xml:space="preserve"> </w:t>
      </w:r>
      <w:r>
        <w:rPr>
          <w:sz w:val="22"/>
          <w:szCs w:val="22"/>
          <w:lang w:val="pl-PL"/>
        </w:rPr>
        <w:t>Tezy zawarte w pkt 1 – 5 niniejszego dokumentu stanowią wprowadzenie do prezentacji otwierającej dyskusję na Forum, która została przygotowana przez dr Krzysztofa Wojciech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1285</wp:posOffset>
          </wp:positionV>
          <wp:extent cx="684530" cy="68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684530" cy="6845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b w:val="false"/>
        <w:rFonts w:ascii="Times New Roman" w:hAnsi="Times New Roman" w:eastAsia="Calibri" w:cs="Times New Roman"/>
        <w:color w:val="0070C0"/>
      </w:rPr>
    </w:lvl>
  </w:abstractNum>
  <w:abstractNum w:abstractNumId="4">
    <w:lvl w:ilvl="0">
      <w:start w:val="6"/>
      <w:numFmt w:val="decimal"/>
      <w:lvlText w:val="%1."/>
      <w:lvlJc w:val="left"/>
      <w:pPr>
        <w:tabs>
          <w:tab w:val="num" w:pos="0"/>
        </w:tabs>
        <w:ind w:left="360" w:hanging="360"/>
      </w:pPr>
      <w:rPr>
        <w:b w:val="false"/>
        <w:rFonts w:ascii="Times New Roman" w:hAnsi="Times New Roman" w:eastAsia="Calibr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rFonts w:ascii="Times New Roman" w:hAnsi="Times New Roman" w:eastAsia="Calibri" w:cs="Times New Roman"/>
      <w:b w:val="false"/>
      <w:color w:val="0070C0"/>
    </w:rPr>
  </w:style>
  <w:style w:type="character" w:styleId="WW8Num7z1">
    <w:name w:val="WW8Num7z1"/>
    <w:qFormat/>
    <w:rPr>
      <w:rFonts w:ascii="Times New Roman" w:hAnsi="Times New Roman" w:eastAsia="Calibri" w:cs="Times New Roman"/>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CytatZnak">
    <w:name w:val="Cytat Znak"/>
    <w:qFormat/>
    <w:rPr>
      <w:i/>
      <w:iCs/>
      <w:color w:val="000000"/>
      <w:sz w:val="22"/>
      <w:szCs w:val="22"/>
    </w:rPr>
  </w:style>
  <w:style w:type="character" w:styleId="CytatintensywnyZnak">
    <w:name w:val="Cytat intensywny Znak"/>
    <w:qFormat/>
    <w:rPr>
      <w:b/>
      <w:bCs/>
      <w:i/>
      <w:iCs/>
      <w:color w:val="4F81BD"/>
      <w:sz w:val="22"/>
      <w:szCs w:val="22"/>
    </w:rPr>
  </w:style>
  <w:style w:type="character" w:styleId="Odwoanieintensywne">
    <w:name w:val="Odwołanie intensywne"/>
    <w:qFormat/>
    <w:rPr>
      <w:b/>
      <w:bCs/>
      <w:smallCaps/>
      <w:color w:val="C0504D"/>
      <w:spacing w:val="5"/>
      <w:u w:val="single"/>
    </w:rPr>
  </w:style>
  <w:style w:type="character" w:styleId="Odwoaniedelikatne">
    <w:name w:val="Odwołanie delikatne"/>
    <w:qFormat/>
    <w:rPr>
      <w:smallCaps/>
      <w:color w:val="C0504D"/>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4Znak">
    <w:name w:val="Nagłówek 4 Znak"/>
    <w:qFormat/>
    <w:rPr>
      <w:rFonts w:eastAsia="Times New Roman"/>
      <w:b/>
      <w:bCs/>
      <w:sz w:val="28"/>
      <w:szCs w:val="28"/>
    </w:rPr>
  </w:style>
  <w:style w:type="character" w:styleId="NormalnyzwciciemZnak">
    <w:name w:val="normalny z wcięciem Znak"/>
    <w:qFormat/>
    <w:rPr>
      <w:rFonts w:ascii="Times New Roman" w:hAnsi="Times New Roman" w:cs="Times New Roman"/>
      <w:sz w:val="24"/>
      <w:szCs w:val="24"/>
    </w:rPr>
  </w:style>
  <w:style w:type="character" w:styleId="TekstpodstawowyZnak">
    <w:name w:val="Tekst podstawowy Znak"/>
    <w:qFormat/>
    <w:rPr>
      <w:rFonts w:ascii="Times New Roman" w:hAnsi="Times New Roman" w:eastAsia="Times New Roman" w:cs="Times New Roman"/>
      <w:i/>
      <w:sz w:val="24"/>
    </w:rPr>
  </w:style>
  <w:style w:type="character" w:styleId="FontStyle19">
    <w:name w:val="Font Style19"/>
    <w:qFormat/>
    <w:rPr>
      <w:rFonts w:ascii="Book Antiqua" w:hAnsi="Book Antiqua" w:cs="Book Antiqu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ytat">
    <w:name w:val="Cytat"/>
    <w:basedOn w:val="Normal"/>
    <w:next w:val="Normal"/>
    <w:qFormat/>
    <w:pPr/>
    <w:rPr>
      <w:i/>
      <w:iCs/>
      <w:color w:val="000000"/>
      <w:lang w:val="en-US"/>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lang w:val="en-US"/>
    </w:rPr>
  </w:style>
  <w:style w:type="paragraph" w:styleId="Bezodstpw">
    <w:name w:val="Bez odstępów"/>
    <w:qFormat/>
    <w:pPr>
      <w:widowControl/>
      <w:bidi w:val="0"/>
      <w:spacing w:lineRule="auto" w:line="360"/>
      <w:jc w:val="both"/>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tabs>
        <w:tab w:val="clear" w:pos="709"/>
        <w:tab w:val="right" w:pos="9062" w:leader="dot"/>
      </w:tabs>
      <w:spacing w:before="0" w:after="100"/>
      <w:ind w:left="440" w:hanging="0"/>
    </w:pPr>
    <w:rPr>
      <w:rFonts w:eastAsia="Times New Roman"/>
      <w:bCs/>
      <w:i/>
      <w:iCs/>
      <w:lang w:val="en-US" w:eastAsia="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resc">
    <w:name w:val="tresc"/>
    <w:basedOn w:val="Normal"/>
    <w:qFormat/>
    <w:pPr>
      <w:spacing w:lineRule="auto" w:line="240" w:before="280" w:after="280"/>
    </w:pPr>
    <w:rPr>
      <w:rFonts w:ascii="Times New Roman" w:hAnsi="Times New Roman" w:eastAsia="Times New Roman" w:cs="Times New Roman"/>
      <w:sz w:val="24"/>
      <w:szCs w:val="24"/>
    </w:rPr>
  </w:style>
  <w:style w:type="paragraph" w:styleId="Normalnyzwciciem">
    <w:name w:val="normalny z wcięciem"/>
    <w:basedOn w:val="Normal"/>
    <w:qFormat/>
    <w:pPr>
      <w:spacing w:lineRule="auto" w:line="240" w:before="0" w:after="120"/>
      <w:ind w:firstLine="709"/>
    </w:pPr>
    <w:rPr>
      <w:rFonts w:ascii="Times New Roman" w:hAnsi="Times New Roman" w:cs="Times New Roman"/>
      <w:sz w:val="24"/>
      <w:szCs w:val="24"/>
      <w:lang w:val="en-US"/>
    </w:rPr>
  </w:style>
  <w:style w:type="paragraph" w:styleId="NormalnyWeb">
    <w:name w:val="Normalny (Web)"/>
    <w:basedOn w:val="Normal"/>
    <w:qFormat/>
    <w:pPr>
      <w:spacing w:lineRule="auto" w:line="240" w:before="280" w:after="280"/>
      <w:jc w:val="left"/>
    </w:pPr>
    <w:rPr>
      <w:rFonts w:ascii="Arial" w:hAnsi="Arial" w:eastAsia="Times New Roman" w:cs="Arial"/>
      <w:sz w:val="18"/>
      <w:szCs w:val="18"/>
    </w:rPr>
  </w:style>
  <w:style w:type="paragraph" w:styleId="Body">
    <w:name w:val="Body"/>
    <w:qFormat/>
    <w:pPr>
      <w:widowControl/>
      <w:bidi w:val="0"/>
    </w:pPr>
    <w:rPr>
      <w:rFonts w:ascii="Helvetica" w:hAnsi="Helvetica" w:eastAsia="ヒラギノ角ゴ Pro W3" w:cs="Helvetica"/>
      <w:color w:val="000000"/>
      <w:sz w:val="24"/>
      <w:szCs w:val="20"/>
      <w:lang w:val="pl-PL" w:bidi="ar-SA" w:eastAsia="zh-CN"/>
    </w:rPr>
  </w:style>
  <w:style w:type="paragraph" w:styleId="Style61">
    <w:name w:val="Style6"/>
    <w:basedOn w:val="Normal"/>
    <w:qFormat/>
    <w:pPr>
      <w:widowControl w:val="false"/>
      <w:autoSpaceDE w:val="false"/>
      <w:spacing w:lineRule="exact" w:line="213" w:before="0" w:after="0"/>
    </w:pPr>
    <w:rPr>
      <w:rFonts w:ascii="Book Antiqua" w:hAnsi="Book Antiqua" w:eastAsia="Times New Roman" w:cs="Book Antiqu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10:00Z</dcterms:created>
  <dc:creator>mdydo</dc:creator>
  <dc:description/>
  <dc:language>en-US</dc:language>
  <cp:lastModifiedBy>Maria Andrzejewska</cp:lastModifiedBy>
  <cp:lastPrinted>2015-10-11T20:34:00Z</cp:lastPrinted>
  <dcterms:modified xsi:type="dcterms:W3CDTF">2015-10-14T14:10:00Z</dcterms:modified>
  <cp:revision>2</cp:revision>
  <dc:subject/>
  <dc:title>TEZY</dc:title>
</cp:coreProperties>
</file>