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ELA ZBIEŻNOŚC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7"/>
        <w:gridCol w:w="1280"/>
        <w:gridCol w:w="852"/>
        <w:gridCol w:w="3825"/>
        <w:gridCol w:w="1842"/>
      </w:tblGrid>
      <w:tr>
        <w:trPr/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PROJEKTU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jekt ustawy o zmianie ustawy o radiofonii i telewizji </w:t>
            </w:r>
          </w:p>
        </w:tc>
      </w:tr>
      <w:tr>
        <w:trPr/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WDRAŻANEGO AKTU PRAWNEG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yrektywa 2010/13/UE Parlamentu Europejskiego i Rady z dnia 10 marca 2010 r. w sprawie koordynacji niektórych przepisów ustawowych, wykonawczych i administracyjnych państw członkowskich dotyczących świadczenia audiowizualnych usług medialnych (dyrektywa o audiowizualnych usługach medialnych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PISY UNII EUROPEJSKI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. red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eść przepisu U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nieczność wdrożenia T/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. red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eść przepisu w projek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zasadnienie uwzględnienia w projekcie przepisów poza minimalne wymogi prawa UE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t. 16 ust. 1</w:t>
            </w:r>
          </w:p>
        </w:tc>
        <w:tc>
          <w:tcPr>
            <w:tcW w:w="5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ństwa członkowskie zapewniają, w przypadkach gdy jest to możliwe do zrealizowania, za pomocą odpowiednich środków, aby nadawcy telewizyjni zarezerwowali utworom europejskim udział stanowiący większość łącznego czasu nadawania programu, z wyłączeniem czasu przeznaczonego na nadawanie wiadomości, wydarzeń sportowych, gier, reklamy, usług teletekstu i telezakupów. Mając na uwadze odpowiedzialność nadawcy wobec odbiorców w zakresie informacji, edukacji, kultury oraz rozrywki, udział ten jest osiągany stopniowo, z zastosowaniem odpowiednich kryteriów.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 </w:t>
            </w:r>
          </w:p>
        </w:tc>
        <w:tc>
          <w:tcPr>
            <w:tcW w:w="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15 ust. 5-6</w:t>
            </w:r>
          </w:p>
        </w:tc>
        <w:tc>
          <w:tcPr>
            <w:tcW w:w="38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Przewodniczący Krajowej Rady, na wniosek nadawcy programu rozpowszechnianego wyłącznie w systemach teleinformatycznych, może w drodze decyzji administracyjnej określić niższy udział w programie telewizyjnym audycji, o których mowa w ust. 1 i 3, uwzględniając liczbę odbiorców i zasięg programu oraz możliwość realizacji obowiązków nałożonych na nadawc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 Do decyzji, o której mowa w ust. 5, stosuje się przepis art. 33 ust. 3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6:00Z</dcterms:created>
  <dc:creator>durbanski</dc:creator>
  <dc:description/>
  <dc:language>en-US</dc:language>
  <cp:lastModifiedBy>Paulina Kwiatkowska-Serafin</cp:lastModifiedBy>
  <dcterms:modified xsi:type="dcterms:W3CDTF">2015-02-05T14:26:00Z</dcterms:modified>
  <cp:revision>2</cp:revision>
  <dc:subject/>
  <dc:title/>
</cp:coreProperties>
</file>