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WIĄZEK TELEWIZJI KABLOWYCH W POLSCE - IZBA GOSPODARCZA</w:t>
      </w:r>
    </w:p>
    <w:p>
      <w:pPr>
        <w:pStyle w:val="Normal"/>
        <w:rPr>
          <w:rFonts w:ascii="Times New Roman" w:hAnsi="Times New Roman" w:cs="Times New Roman"/>
          <w:b/>
          <w:b/>
          <w:sz w:val="24"/>
          <w:szCs w:val="24"/>
        </w:rPr>
      </w:pPr>
      <w:r>
        <w:rPr>
          <w:rFonts w:cs="Times New Roman" w:ascii="Times New Roman" w:hAnsi="Times New Roman"/>
          <w:b/>
          <w:sz w:val="24"/>
          <w:szCs w:val="24"/>
        </w:rPr>
        <w:t>90-113 ŁÓDŹ, UL. TRAUGUTTA 25, tel/fax. (0 42) 637 77 24; tel. 636 79 06</w:t>
      </w:r>
    </w:p>
    <w:p>
      <w:pPr>
        <w:pStyle w:val="Normal"/>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ztk@ztkig.pl</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rejestrowany przez Sąd Rejonowy dla Łodzi-Śródmieścia w Łodzi, </w:t>
      </w:r>
    </w:p>
    <w:p>
      <w:pPr>
        <w:pStyle w:val="Normal"/>
        <w:rPr>
          <w:rFonts w:ascii="Times New Roman" w:hAnsi="Times New Roman" w:cs="Times New Roman"/>
          <w:b/>
          <w:b/>
          <w:sz w:val="24"/>
          <w:szCs w:val="24"/>
        </w:rPr>
      </w:pPr>
      <w:r>
        <w:rPr>
          <w:rFonts w:cs="Times New Roman" w:ascii="Times New Roman" w:hAnsi="Times New Roman"/>
          <w:b/>
          <w:sz w:val="24"/>
          <w:szCs w:val="24"/>
        </w:rPr>
        <w:t>XX Wydział Krajowego Rejestru Sądowego</w:t>
      </w:r>
    </w:p>
    <w:p>
      <w:pPr>
        <w:pStyle w:val="Normal"/>
        <w:rPr>
          <w:rFonts w:ascii="Times New Roman" w:hAnsi="Times New Roman" w:cs="Times New Roman"/>
          <w:b/>
          <w:b/>
          <w:sz w:val="24"/>
          <w:szCs w:val="24"/>
        </w:rPr>
      </w:pPr>
      <w:r>
        <w:rPr>
          <w:rFonts w:cs="Times New Roman" w:ascii="Times New Roman" w:hAnsi="Times New Roman"/>
          <w:b/>
          <w:sz w:val="24"/>
          <w:szCs w:val="24"/>
        </w:rPr>
        <w:t>KRS 000012877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dz. 990/11/10</w:t>
        <w:tab/>
        <w:tab/>
        <w:tab/>
        <w:tab/>
        <w:tab/>
        <w:tab/>
        <w:tab/>
        <w:t>Łódź, 18 listopada 201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MINISTERSTWO KULTURY I DZIEDZICTWA NARODOWEGO</w:t>
      </w:r>
    </w:p>
    <w:p>
      <w:pPr>
        <w:pStyle w:val="Normal"/>
        <w:rPr/>
      </w:pPr>
      <w:r>
        <w:rPr>
          <w:rFonts w:cs="Times New Roman" w:ascii="Times New Roman" w:hAnsi="Times New Roman"/>
          <w:b/>
          <w:bCs/>
          <w:sz w:val="24"/>
          <w:szCs w:val="24"/>
        </w:rPr>
        <w:tab/>
        <w:t>DEPARTAMENT WŁASNOŚCI INTELEKTUALNEJ  I MEDIÓW</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UL. KRAKOWSKIE PRZEDMIEŚCIE 15/17, 00-071 WARSZA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Dotyczy: </w:t>
      </w:r>
      <w:r>
        <w:rPr>
          <w:rFonts w:cs="Times New Roman" w:ascii="Times New Roman" w:hAnsi="Times New Roman"/>
          <w:sz w:val="24"/>
          <w:szCs w:val="24"/>
        </w:rPr>
        <w:t>pisma o sygnaturze DP/2046/10/MD datowanego 4 listopada 2010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które otrzymaliśmy 9 listopada 2010 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prawdzie w przedmiotowym piśmie prosicie Państwo o zgłoszenie ewentualnych uwag do projektu  </w:t>
      </w:r>
      <w:r>
        <w:rPr>
          <w:rFonts w:cs="Times New Roman" w:ascii="Times New Roman" w:hAnsi="Times New Roman"/>
          <w:b/>
          <w:bCs/>
          <w:sz w:val="24"/>
          <w:szCs w:val="24"/>
        </w:rPr>
        <w:t xml:space="preserve">rozporządzenia Ministra Kultury i Dziedzictwa Narodowego w sprawie szczegółowego zakresu rocznego sprawozdania z działalności organizacji zbiorowego zarządzania prawami autorskimi lub prawami pokrewnymi, </w:t>
      </w:r>
      <w:r>
        <w:rPr>
          <w:rFonts w:cs="Times New Roman" w:ascii="Times New Roman" w:hAnsi="Times New Roman"/>
          <w:sz w:val="24"/>
          <w:szCs w:val="24"/>
        </w:rPr>
        <w:t>a potrzeby zgłaszania takich uwag do tak profesjonalnie przygotowanego dokumentu nie widzimy, nie możemy nie podzielić się, może nadmierną, nadzieją odnośnie roli jaką może spełnić w eliminowaniu domniemanych i faktycznych patologii w zbiorowym zarządzaniu dobrami intelektualnymi w naszym kra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 którzy remitują programy radiowe i telewizyjne, których dotyczy ustawowy przymus posiadania umowy dla reemitowania utworów nadawanych w tych programach [art.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st. 1], artystycznych wykonań [art. 92 w zw. z art.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fonogramów i wideogramów [art. 95</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2 w zw. z art.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nie mają dziś żadnej pewności, że zawierając umowę z organizacją właściwą uzyskują zgodę na korzystanie z utworów lub przedmiotów praw pokrewnych w granicach wykonywanego przez tę organizację zbiorowego zarządu.</w:t>
      </w:r>
    </w:p>
    <w:p>
      <w:pPr>
        <w:pStyle w:val="Normal"/>
        <w:rPr>
          <w:rFonts w:ascii="Times New Roman" w:hAnsi="Times New Roman" w:cs="Times New Roman"/>
          <w:sz w:val="24"/>
          <w:szCs w:val="24"/>
        </w:rPr>
      </w:pPr>
      <w:r>
        <w:rPr>
          <w:rFonts w:cs="Times New Roman" w:ascii="Times New Roman" w:hAnsi="Times New Roman"/>
          <w:sz w:val="24"/>
          <w:szCs w:val="24"/>
        </w:rPr>
        <w:t xml:space="preserve">Znany remitującemu wolą ustawodawcy [art.104 ust. 6] jest jedynie zakres zbiorowego zarządzania danej organizacji ten, który wyczytać może w Monitorze Polskim z treści udzielonego jej przez Ministra Kultury i Dziedzictwa Narodowego zezwolenia. Najczęściej zakres zgody udzielonej remitującemu umową przez organizację zbiorowego zarządzania jest węższy od tego określonego w udzielonym jej zezwoleniu i to mimo stanowczej woli ustawodawcy [art. 106 ust. 2], że organizacja zbiorowego zarządzania nie może, bez ważnych powodów, odmówić zgody na korzystanie z utworów lub przedmiotów praw pokrewnych </w:t>
      </w:r>
      <w:r>
        <w:rPr>
          <w:rFonts w:cs="Times New Roman" w:ascii="Times New Roman" w:hAnsi="Times New Roman"/>
          <w:sz w:val="24"/>
          <w:szCs w:val="24"/>
          <w:u w:val="single"/>
        </w:rPr>
        <w:t>w granicach wykonywanego przez siebie zarząd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kt rozporządzenia dotyczy wprawdzie zbiorowego zarządu, ale może być pomocnym dla usunięcia podejrzenia remitujących, że podwójnie płacą za to samo, lub stwierdzenia, że to nie podejrzenie a fakt, i w konsekwencji ułatwi wyeliminowanie tej patologii. Wolą ustawodawcy [art. 97] nadawca jest w stosunku do remitującego uprawniony do rozporządzania i </w:t>
      </w:r>
      <w:r>
        <w:rPr>
          <w:rFonts w:cs="Times New Roman" w:ascii="Times New Roman" w:hAnsi="Times New Roman"/>
          <w:sz w:val="24"/>
          <w:szCs w:val="24"/>
          <w:u w:val="single"/>
        </w:rPr>
        <w:t xml:space="preserve">korzystania </w:t>
      </w:r>
      <w:r>
        <w:rPr>
          <w:rFonts w:cs="Times New Roman" w:ascii="Times New Roman" w:hAnsi="Times New Roman"/>
          <w:sz w:val="24"/>
          <w:szCs w:val="24"/>
        </w:rPr>
        <w:t xml:space="preserve">ze swojego nadania programu. Jeśli posiada inne uprawnienia, </w:t>
      </w:r>
    </w:p>
    <w:p>
      <w:pPr>
        <w:pStyle w:val="Normal"/>
        <w:rPr>
          <w:rFonts w:ascii="Times New Roman" w:hAnsi="Times New Roman" w:cs="Times New Roman"/>
          <w:sz w:val="24"/>
          <w:szCs w:val="24"/>
        </w:rPr>
      </w:pPr>
      <w:r>
        <w:rPr>
          <w:rFonts w:cs="Times New Roman" w:ascii="Times New Roman" w:hAnsi="Times New Roman"/>
          <w:sz w:val="24"/>
          <w:szCs w:val="24"/>
        </w:rPr>
        <w:t xml:space="preserve">o których mowa w ustawie, może z nich korzystać w stosunku do tegoż  remitującego wyłącznie poprzez zbiorowy zarząd. Tymczasem, wcale nie do rzadkości należą w kraju umowy między nadawcą a remitującym, kształtowane przez tego pierwszego i nazywane przez niego licencją. Wolą polskiego ustawodawcy licencją jest umowa o korzystanie z utworu [art. 41 ust. 2] lub umowa o korzystanie z artystycznego wykonania [art. 92 w zw. z art. 41 ust.2] a nie umowa o korzystanie z prawa do nadania. Miejmy nadzieję, iż dzięki wejściu w życie projektowanego rozporządzenia okaże się, iż tylko z nomenklaturowym nieporozumieniem mieliśmy do czyn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dmierna ostatnio ilość sporów remitujących z organizacjami zbiorowego zarządzania odnośnie kwestii, które reguluje ustawa o prawie autorskim i prawach pokrewnych, co wcale nie jest przejawem nadmiernej skłonności tych pierwszych do pieniactwa, dostarza wiedzy, która zdumiewa. Okazuje się, że priorytetowym wcale nie jest to, by uprawniony dostawał stosowne wynagrodzenie, ale to za czyim pośrednictwem je dostaje. Mamy nadzieję, że projektowane rozporządzenie przyczyni się do tego, by zbiorowe zarządzanie w Polsce było mniej zyskownym w interesie zarówno uprawnionych jak i zobowiąza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waża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rezes</w:t>
      </w:r>
    </w:p>
    <w:p>
      <w:pPr>
        <w:pStyle w:val="Normal"/>
        <w:rPr>
          <w:rFonts w:ascii="Times New Roman" w:hAnsi="Times New Roman" w:cs="Times New Roman"/>
          <w:i/>
          <w:i/>
          <w:iCs/>
          <w:sz w:val="24"/>
          <w:szCs w:val="24"/>
        </w:rPr>
      </w:pPr>
      <w:r>
        <w:rPr>
          <w:rFonts w:cs="Times New Roman" w:ascii="Times New Roman" w:hAnsi="Times New Roman"/>
          <w:i/>
          <w:iCs/>
          <w:sz w:val="24"/>
          <w:szCs w:val="24"/>
        </w:rPr>
        <w:t>dr Włodzimierz Lef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k@ztki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0:00Z</dcterms:created>
  <dc:creator>Włodzimierz Lefik</dc:creator>
  <dc:description/>
  <cp:keywords/>
  <dc:language>en-US</dc:language>
  <cp:lastModifiedBy>mdydo</cp:lastModifiedBy>
  <cp:lastPrinted>2010-11-19T09:53:00Z</cp:lastPrinted>
  <dcterms:modified xsi:type="dcterms:W3CDTF">2010-11-23T14:30:00Z</dcterms:modified>
  <cp:revision>2</cp:revision>
  <dc:subject/>
  <dc:title>ZWIĄZEK TELEWIZJI KABLOWYCH W POLSCE - IZBA GOSPODARCZA</dc:title>
</cp:coreProperties>
</file>