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wagi Telewizji Polskiej S.A.</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o projektu nowelizacji dyrektywy 2010/13/UE o audiowizualnych usługach medialnych</w:t>
      </w:r>
    </w:p>
    <w:p>
      <w:pPr>
        <w:pStyle w:val="Normal"/>
        <w:jc w:val="center"/>
        <w:rPr/>
      </w:pPr>
      <w:r>
        <w:rPr>
          <w:rFonts w:cs="Times New Roman" w:ascii="Times New Roman" w:hAnsi="Times New Roman"/>
          <w:sz w:val="24"/>
          <w:szCs w:val="24"/>
          <w:u w:val="single"/>
        </w:rPr>
        <w:t>w związku ze wstępnymi konsultacjami</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owadzonymi przez Ministerstwo Kultury i Dziedzictwa Narodowego</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prowadzenie.</w:t>
      </w:r>
    </w:p>
    <w:p>
      <w:pPr>
        <w:pStyle w:val="Normal"/>
        <w:spacing w:lineRule="auto" w:line="360"/>
        <w:ind w:firstLine="708"/>
        <w:jc w:val="both"/>
        <w:rPr/>
      </w:pPr>
      <w:r>
        <w:rPr>
          <w:rFonts w:cs="Times New Roman" w:ascii="Times New Roman" w:hAnsi="Times New Roman"/>
          <w:sz w:val="24"/>
          <w:szCs w:val="24"/>
        </w:rPr>
        <w:t>Telewizja Polska S.A. (TVP) z zadowoleniem przyjmuje inicjatywę Komisji Europejskiej (KE) rewizji dyrektywy 2010/13/UE o audiowizualnych usługach medialnych (DAUM) i ogłoszenie projektu jej nowelizacj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yrektywa stanowi podstawowy akt prawny UE w dziedzinie mediów audiowizualnych o istotnym wpływie na prawo krajowe, co w Polsce znajduje wyraz w ustawie o radiofonii i telewizji (URTV). Rewizja dyrektywy jest zasadna i potrzebna w obliczu rozwoju technologii i rynku. Za aktualne uważamy przy tym podstawowe wartości i założenia dyrektywy, w tym w szczególności minimalny charakter przewidzianej nią regualcji i pozostawienie marginesu dla państw członkowskich do ustalenia bardziej szczegółowych i rygorystycznych regu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 zadowoleniem odnotowujemy więc ogłoszenie przez Ministerstwo Kultury i Dziedzictwa Narodowego wstępnych konsultacji w związku pracą nad stanowiskiem Rady Ministrów w sprawie nowelizacji DAUM.</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kres przedmiotowy dyrektywy. </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jęcie audiowizualnych usług medialny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 nowelizacji poszerza zakres podstawowego dla dyrektywy pojęcia „audiowizualna usługa medialna” przez:</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mianę definicji audycji (art. 1 ust. 1 lit.b DAUM) polegającą na wykreśleniu przesłanki „</w:t>
      </w:r>
      <w:r>
        <w:rPr>
          <w:rFonts w:cs="Times New Roman" w:ascii="Times New Roman" w:hAnsi="Times New Roman"/>
          <w:color w:val="000000"/>
          <w:sz w:val="24"/>
          <w:szCs w:val="24"/>
        </w:rPr>
        <w:t>formy i treści porównywalnej z formą i treścią rozpowszechniania telewizyjnego”, czyli kryterium podobieństwa do telewizji (</w:t>
      </w:r>
      <w:r>
        <w:rPr>
          <w:rFonts w:cs="Times New Roman" w:ascii="Times New Roman" w:hAnsi="Times New Roman"/>
          <w:i/>
          <w:color w:val="000000"/>
          <w:sz w:val="24"/>
          <w:szCs w:val="24"/>
        </w:rPr>
        <w:t>TV-like</w:t>
      </w:r>
      <w:r>
        <w:rPr>
          <w:rFonts w:cs="Times New Roman" w:ascii="Times New Roman" w:hAnsi="Times New Roman"/>
          <w:color w:val="000000"/>
          <w:sz w:val="24"/>
          <w:szCs w:val="24"/>
        </w:rPr>
        <w:t>), oraz na związanym z tym dodaniu jako przykładu audycji - „krótkich filmów wide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odanie do definicji audiowizualnej usługi medialnej odniesienia także do „dającej się oddzielić części” tej usługi (w kontekście podstawowego celu usługi – art. 1 ust. 1 lit. a ppkt i DAUM), zgodnie z orzecznictwem TSUE.</w:t>
      </w:r>
      <w:r>
        <w:rPr>
          <w:rStyle w:val="FootnoteCharacters"/>
          <w:rStyle w:val="FootnoteAnchor"/>
          <w:rFonts w:cs="Times New Roman" w:ascii="Times New Roman" w:hAnsi="Times New Roman"/>
          <w:sz w:val="24"/>
          <w:szCs w:val="24"/>
        </w:rPr>
        <w:footnoteReference w:id="4"/>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a rozwiązania poszerzające zakres przedmiotowy dyrektywy zasługują na zdecydowane poparc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ryterium </w:t>
      </w:r>
      <w:r>
        <w:rPr>
          <w:rFonts w:cs="Times New Roman" w:ascii="Times New Roman" w:hAnsi="Times New Roman"/>
          <w:i/>
          <w:sz w:val="24"/>
          <w:szCs w:val="24"/>
        </w:rPr>
        <w:t>TV-like</w:t>
      </w:r>
      <w:r>
        <w:rPr>
          <w:rFonts w:cs="Times New Roman" w:ascii="Times New Roman" w:hAnsi="Times New Roman"/>
          <w:sz w:val="24"/>
          <w:szCs w:val="24"/>
        </w:rPr>
        <w:t xml:space="preserve"> było niejasne i  przestarzałe. Prowadziło do nierównego traktowania w zakresie regulacji medialnej usług o podobnym stopniu oddziaływania społecznego i pozostawiało coraz bardziej popularne usługi audiowizualne złożone z krótkich form wideo poza instrumentami ochrony interesu publicznego i ochrony odbiorców, w tym małoletni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recyzowanie zakresu dyrektywy poprzez objęcie nią także sytuacji, w której dająca się oddzielić część usługi spełnia przesłanki audiowizualnej usługi medialnej, jest również potrzebne i zasadne.  Choć wynika to już z orzecznictwa na gruncie aktualnego tekstu DAUM, stanowi to celowe doprecyzowanie tekstu definicji, służące jawności i jasności stanu prawnego. Nie ma powodu, aby audiowizualne usługi medialne stanowiące możliwy do wydzielenia element szerszej, złożonej usługi pozostawały poza zakresem dyrektywy. Zakłócałoby to konkurencję i godziło w interes odbiorców. Doprecyzowanie to jednocześnie służy większej jasności kryterium podstawowego celu usług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jc w:val="both"/>
        <w:rPr/>
      </w:pPr>
      <w:r>
        <w:rPr>
          <w:rFonts w:cs="Times New Roman" w:ascii="Times New Roman" w:hAnsi="Times New Roman"/>
          <w:b/>
          <w:sz w:val="24"/>
          <w:szCs w:val="24"/>
        </w:rPr>
        <w:t>Uregulowanie platform udostępniania plików wideo (</w:t>
      </w:r>
      <w:r>
        <w:rPr>
          <w:rFonts w:cs="Times New Roman" w:ascii="Times New Roman" w:hAnsi="Times New Roman"/>
          <w:b/>
          <w:i/>
          <w:sz w:val="24"/>
          <w:szCs w:val="24"/>
        </w:rPr>
        <w:t>video-sharing platforms</w:t>
      </w:r>
      <w:r>
        <w:rPr>
          <w:rFonts w:cs="Times New Roman" w:ascii="Times New Roman" w:hAnsi="Times New Roman"/>
          <w:b/>
          <w:sz w:val="24"/>
          <w:szCs w:val="24"/>
        </w:rPr>
        <w:t>)</w:t>
      </w:r>
    </w:p>
    <w:p>
      <w:pPr>
        <w:pStyle w:val="Normal"/>
        <w:spacing w:lineRule="auto" w:line="360"/>
        <w:ind w:firstLine="708"/>
        <w:jc w:val="both"/>
        <w:rPr/>
      </w:pPr>
      <w:r>
        <w:rPr>
          <w:rFonts w:cs="Times New Roman" w:ascii="Times New Roman" w:hAnsi="Times New Roman"/>
          <w:sz w:val="24"/>
          <w:szCs w:val="24"/>
        </w:rPr>
        <w:t xml:space="preserve">Projekt nowelizacji przewiduje dodanie do DAUM definicji „usług platformy udostępniania plików wideo” (art. 1 ust. 1 lit. aa DAUM) oraz związanej z tym definicji „filmu wideo stworzonego przez użytkownika” (art. 1 ust. 1 lit. ba DAUM) oraz „dostawcy platformy udostępniania plików wideo” (art. 1 ust. 1 lit. da DAUM), a przede wszystkim – nowego rozdziału IXa (art. 28a i 28b DAUM) poświęconego usługom takich platfor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gulacja platform udostępniania plików wideo ma być wg projektu KE ujęta jako harmonizacja pełna, a nie jak dotychczasowa regulacja w dyrektywie – harmonizacja minimalna (</w:t>
      </w:r>
      <w:r>
        <w:rPr>
          <w:rFonts w:cs="Times New Roman" w:ascii="Times New Roman" w:hAnsi="Times New Roman"/>
          <w:i/>
          <w:sz w:val="24"/>
          <w:szCs w:val="24"/>
        </w:rPr>
        <w:t>arg.</w:t>
      </w:r>
      <w:r>
        <w:rPr>
          <w:rFonts w:cs="Times New Roman" w:ascii="Times New Roman" w:hAnsi="Times New Roman"/>
          <w:sz w:val="24"/>
          <w:szCs w:val="24"/>
        </w:rPr>
        <w:t xml:space="preserve"> z art. 4 ust. 1 DAUM w brzmieniu proponowanym w projekcie nowelizacji). Oznacza to, że państwa członkowskie nie będą miały możliwości nałożenia na dostawców usług takich platform reguł bardziej szczegółowych i surowszych, z wyjątkiem środków wobec nielegalnych treści (art. 28a ust. 5 DAU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zakres regulacji platform udostępniania plików wideo w projekcie nowelizacji DAUM został ograniczony do ochrony małoletnich oraz ochrony przed nawoływaniem do przemocy lub nienawiści (art. 28a ust. 1 DAU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urysdykcja państwa członkowskiego wobec dostawców usług platform udostępniania plików wideo ma być rozciągnięta na sytuację, w której dostawca jest ustanowiony w innym państwie, lecz jego jednostka dominująca, jednostka zależna lub inny podmiot grupy mają siedzibę (są ustanowieni) w danym państwie członkowskim (art. 28b ust. 1 DAUM). </w:t>
      </w:r>
    </w:p>
    <w:p>
      <w:pPr>
        <w:pStyle w:val="Normal"/>
        <w:spacing w:lineRule="auto" w:line="360"/>
        <w:ind w:firstLine="708"/>
        <w:jc w:val="both"/>
        <w:rPr/>
      </w:pPr>
      <w:r>
        <w:rPr>
          <w:rFonts w:cs="Times New Roman" w:ascii="Times New Roman" w:hAnsi="Times New Roman"/>
          <w:sz w:val="24"/>
          <w:szCs w:val="24"/>
        </w:rPr>
        <w:t xml:space="preserve">Propozycje te stanowią krok we właściwym kierunku, ale są niewystarczające i zbyt wąsko ujęte, a z tego względu rodzą szereg zastrzeżeń. W ocenie TVP i innych europejskich nadawców publicznych istnieje potrzeba szerszego uregulowania działalności platform audiowizualnych w ogóle, a nie tylko platform dzielenia się wideo. Zakres materii, która powinna być objęta taką regulacją, winien być szerszy, a nie ograniczony tylko do ochrony małoletnich i przeciwdziałania nawoływaniu do nienawiści.  Zasadne byłoby zastosowanie w tym zakresie także podstawowych wymagań dotyczących audiowizualnych przekazów handlowych. Potrzebne jest uregulowanie problemu znajdowalności na platformach audiowizualnych usług o istotnej wartości społecznej oraz ochrony integralności treści usług medialnych (integralność sygnału). Ta pierwsza kwestia, co odnotowujemy z zadowoleniem, została dotknięta w motywie 38 projektu nowelizacji DAUM, potwierdzającym możliwość ustanawiania takiej regulacji przez państwa członkowskie (szerzej o tym – w dalszej części). Ochrona integralności sygnału została zaś pominięta w projekcie nowelizacji dyrektywy, a wymaga w niej uregulowania niezależnie od zakresu ujęcia platform audiowizualnych (o czym szerzej – również w dalszej częśc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dnosząc się do samej propozycji KE regulacji „usług platform udostępniania plików wideo” – należy w pierwszej kolejności uczynić uwagę terminologiczną. Polski tekst projektu nowelizacji DAUM posługuje się szerszym terminem (</w:t>
      </w:r>
      <w:r>
        <w:rPr>
          <w:rFonts w:cs="Times New Roman" w:ascii="Times New Roman" w:hAnsi="Times New Roman"/>
          <w:i/>
          <w:sz w:val="24"/>
          <w:szCs w:val="24"/>
        </w:rPr>
        <w:t xml:space="preserve">platforma </w:t>
      </w:r>
      <w:r>
        <w:rPr>
          <w:rFonts w:cs="Times New Roman" w:ascii="Times New Roman" w:hAnsi="Times New Roman"/>
          <w:i/>
          <w:sz w:val="24"/>
          <w:szCs w:val="24"/>
          <w:u w:val="single"/>
        </w:rPr>
        <w:t>udostępniania plików wideo</w:t>
      </w:r>
      <w:r>
        <w:rPr>
          <w:rFonts w:cs="Times New Roman" w:ascii="Times New Roman" w:hAnsi="Times New Roman"/>
          <w:sz w:val="24"/>
          <w:szCs w:val="24"/>
        </w:rPr>
        <w:t>) niż tekst angielski (</w:t>
      </w:r>
      <w:r>
        <w:rPr>
          <w:rFonts w:cs="Times New Roman" w:ascii="Times New Roman" w:hAnsi="Times New Roman"/>
          <w:i/>
          <w:sz w:val="24"/>
          <w:szCs w:val="24"/>
        </w:rPr>
        <w:t>video-sharing platform</w:t>
      </w:r>
      <w:r>
        <w:rPr>
          <w:rFonts w:cs="Times New Roman" w:ascii="Times New Roman" w:hAnsi="Times New Roman"/>
          <w:sz w:val="24"/>
          <w:szCs w:val="24"/>
        </w:rPr>
        <w:t>), a także przykładowo francuski (</w:t>
      </w:r>
      <w:r>
        <w:rPr>
          <w:rFonts w:cs="Times New Roman" w:ascii="Times New Roman" w:hAnsi="Times New Roman"/>
          <w:i/>
          <w:color w:val="000000"/>
          <w:sz w:val="24"/>
          <w:szCs w:val="24"/>
          <w:shd w:fill="FFFFFF" w:val="clear"/>
        </w:rPr>
        <w:t>plateforme de partage de vidéos</w:t>
      </w:r>
      <w:r>
        <w:rPr>
          <w:rFonts w:cs="Times New Roman" w:ascii="Times New Roman" w:hAnsi="Times New Roman"/>
          <w:color w:val="000000"/>
          <w:sz w:val="24"/>
          <w:szCs w:val="24"/>
          <w:shd w:fill="FFFFFF" w:val="clear"/>
        </w:rPr>
        <w:t>), a jednocześnie zbliżonym do wersji niemieckiej (</w:t>
      </w:r>
      <w:r>
        <w:rPr>
          <w:rFonts w:cs="Times New Roman" w:ascii="Times New Roman" w:hAnsi="Times New Roman"/>
          <w:i/>
          <w:color w:val="000000"/>
          <w:sz w:val="24"/>
          <w:szCs w:val="24"/>
          <w:shd w:fill="FFFFFF" w:val="clear"/>
        </w:rPr>
        <w:t>Videoplattformdienst</w:t>
      </w:r>
      <w:r>
        <w:rPr>
          <w:rFonts w:cs="Times New Roman" w:ascii="Times New Roman" w:hAnsi="Times New Roman"/>
          <w:color w:val="000000"/>
          <w:sz w:val="24"/>
          <w:szCs w:val="24"/>
          <w:shd w:fill="FFFFFF" w:val="clear"/>
        </w:rPr>
        <w:t xml:space="preserve">). Może to rodzić trudności interpretacyjne, a w Polsce powodować trudność przy implementacji. Termin „udostępnianie” stanowi w polskiej RTVU (art. 4 pkt 8a) element pojęcia „publicznego udostępniania” (audiowizualnej usługi medialnej na żądanie). Może więc dochodzić do mieszania się różnych pojęć. Ponadto pojęcie „platforma udostępniania” jest myląco szersze niż „platforma dzielenia się”. Wreszcie angielski termin </w:t>
      </w:r>
      <w:r>
        <w:rPr>
          <w:rFonts w:cs="Times New Roman" w:ascii="Times New Roman" w:hAnsi="Times New Roman"/>
          <w:i/>
          <w:color w:val="000000"/>
          <w:sz w:val="24"/>
          <w:szCs w:val="24"/>
          <w:shd w:fill="FFFFFF" w:val="clear"/>
        </w:rPr>
        <w:t>video</w:t>
      </w:r>
      <w:r>
        <w:rPr>
          <w:rFonts w:cs="Times New Roman" w:ascii="Times New Roman" w:hAnsi="Times New Roman"/>
          <w:color w:val="000000"/>
          <w:sz w:val="24"/>
          <w:szCs w:val="24"/>
          <w:shd w:fill="FFFFFF" w:val="clear"/>
        </w:rPr>
        <w:t xml:space="preserve"> jest raz tłumaczony jako </w:t>
      </w:r>
      <w:r>
        <w:rPr>
          <w:rFonts w:cs="Times New Roman" w:ascii="Times New Roman" w:hAnsi="Times New Roman"/>
          <w:i/>
          <w:color w:val="000000"/>
          <w:sz w:val="24"/>
          <w:szCs w:val="24"/>
          <w:shd w:fill="FFFFFF" w:val="clear"/>
        </w:rPr>
        <w:t xml:space="preserve">plik wideo </w:t>
      </w:r>
      <w:r>
        <w:rPr>
          <w:rFonts w:cs="Times New Roman" w:ascii="Times New Roman" w:hAnsi="Times New Roman"/>
          <w:color w:val="000000"/>
          <w:sz w:val="24"/>
          <w:szCs w:val="24"/>
          <w:shd w:fill="FFFFFF" w:val="clear"/>
        </w:rPr>
        <w:t xml:space="preserve">(jako element pojęcia </w:t>
      </w:r>
      <w:r>
        <w:rPr>
          <w:rFonts w:cs="Times New Roman" w:ascii="Times New Roman" w:hAnsi="Times New Roman"/>
          <w:i/>
          <w:color w:val="000000"/>
          <w:sz w:val="24"/>
          <w:szCs w:val="24"/>
          <w:shd w:fill="FFFFFF" w:val="clear"/>
        </w:rPr>
        <w:t>usługa platformy udostępniania plików wideo</w:t>
      </w:r>
      <w:r>
        <w:rPr>
          <w:rFonts w:cs="Times New Roman" w:ascii="Times New Roman" w:hAnsi="Times New Roman"/>
          <w:color w:val="000000"/>
          <w:sz w:val="24"/>
          <w:szCs w:val="24"/>
          <w:shd w:fill="FFFFFF" w:val="clear"/>
        </w:rPr>
        <w:t xml:space="preserve">), a kiedy indziej jako </w:t>
      </w:r>
      <w:r>
        <w:rPr>
          <w:rFonts w:cs="Times New Roman" w:ascii="Times New Roman" w:hAnsi="Times New Roman"/>
          <w:i/>
          <w:color w:val="000000"/>
          <w:sz w:val="24"/>
          <w:szCs w:val="24"/>
          <w:shd w:fill="FFFFFF" w:val="clear"/>
        </w:rPr>
        <w:t>film wideo</w:t>
      </w:r>
      <w:r>
        <w:rPr>
          <w:rFonts w:cs="Times New Roman" w:ascii="Times New Roman" w:hAnsi="Times New Roman"/>
          <w:color w:val="000000"/>
          <w:sz w:val="24"/>
          <w:szCs w:val="24"/>
          <w:shd w:fill="FFFFFF" w:val="clear"/>
        </w:rPr>
        <w:t xml:space="preserve"> (w definicji z art. 1 ust. 1 lit. aa ppkt i oraz lit. ba DAUM wg projektu nowelizacji), a jeszcze kiedy indziej jako </w:t>
      </w:r>
      <w:r>
        <w:rPr>
          <w:rFonts w:cs="Times New Roman" w:ascii="Times New Roman" w:hAnsi="Times New Roman"/>
          <w:i/>
          <w:color w:val="000000"/>
          <w:sz w:val="24"/>
          <w:szCs w:val="24"/>
          <w:shd w:fill="FFFFFF" w:val="clear"/>
        </w:rPr>
        <w:t xml:space="preserve">wideo </w:t>
      </w:r>
      <w:r>
        <w:rPr>
          <w:rFonts w:cs="Times New Roman" w:ascii="Times New Roman" w:hAnsi="Times New Roman"/>
          <w:color w:val="000000"/>
          <w:sz w:val="24"/>
          <w:szCs w:val="24"/>
          <w:shd w:fill="FFFFFF" w:val="clear"/>
        </w:rPr>
        <w:t xml:space="preserve">(art. 1 ust. 1 lit. da </w:t>
      </w:r>
      <w:r>
        <w:rPr>
          <w:rFonts w:cs="Times New Roman" w:ascii="Times New Roman" w:hAnsi="Times New Roman"/>
          <w:i/>
          <w:color w:val="000000"/>
          <w:sz w:val="24"/>
          <w:szCs w:val="24"/>
          <w:shd w:fill="FFFFFF" w:val="clear"/>
        </w:rPr>
        <w:t>in fine</w:t>
      </w:r>
      <w:r>
        <w:rPr>
          <w:rFonts w:cs="Times New Roman" w:ascii="Times New Roman" w:hAnsi="Times New Roman"/>
          <w:color w:val="000000"/>
          <w:sz w:val="24"/>
          <w:szCs w:val="24"/>
          <w:shd w:fill="FFFFFF" w:val="clear"/>
        </w:rPr>
        <w:t xml:space="preserve"> DAUM wg projektu). Wydaje się, że należy terminologię ujednolicić i uprościć, unikając używania terminów zajętych w polskim prawie, a jednocześnie zachowując maksymalną bliskość do tekstu angielskiego i francuskiego, aby uniknąć następnie sporów na gruncie niejednolitości wersji językowych dyrektywy (które zdarzały się już w przeszłości). Założeniom tym odpowiadałoby posłużenie się terminem „platforma dzielenia się wide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gulacja platform dzielenia się wideo w zakresie ochrony małoletnich oraz ochrony przed nawoływaniem do przemocy lub nienawiści jest niewątpliwie potrzebna i zasługuje na poparcie. Istotne jest tu, pomimo przyznania pierwszeństwa metodom samo- i współregulacji, wprowadzenie wyraźnych normatywnych punktów odniesienia – w postaci odesłania w art. 28a ust. 2 lit. a) do art. 6 i art. 12 DAUM wg projektu, oraz kompetencji państw członkowskich i działających w nich organów regulacyjnych do oceny odpowiedniości środków stosowanych przez dostawców platform (art. 28a ust. 4), a także mechanizmów skarg i rozstrzygania sporów (art. 28a ust. 6). Ważna jest też szeroka lista środków, które mają stosować dostawcy platform (art. 28a ust.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ie jest jasne, dlaczego kryteria wyodrębnienia grupy osób lub członka takiej grupy, wobec których miałoby dojść do nawoływania do przemocy lub nienawiści – są różne w art. 6 i art. 28a ust. 1 lit. b) DAUM. Wydaje się, że kryteria te powinny być takie same, zwłaszcza że art. 28a ust. 2 lit. a) odsyła do art. 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strzeżenia rodzi zastosowana wobec dostawców platform konstrukcja harmonizacji pełnej, wyłączająca kompetencje państw członkowskich do określenie bardziej szczegółowej i surowej regulacji. Prawodawcy krajowi powinni zachować swe kompetencje regulacyjne wobec dostawców platform, z uwzględnieniem własnej specyfiki kulturowej i społecznej. Nie ma powodu, aby odchodzić w tej kwestii od przyjętej dotąd w dyrektywie metody regula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obnie zastrzeżenia wywołuje zawężenie regulacji wobec platform do ochrony małoletnich i przeciwdziałania nawoływaniu do przemocy lub nienawiści. Platformy dzielenia się wideo powinny także podlegać podstawowym zasadom dotyczącym audiowizualnych przekazów handlowych (art. 9 DAUM) w odniesieniu do takich przekazów umieszczanych w usłudze przez jej dostawcę. Jest to uzasadnione postrzeganiem takich platform przez odbiorców jako substytutu telewizji i potrzebą ochrony odbiorców. Regulacja zawarta w dyrektywie 2000/31/WE o handlu elektronicznym (art. 6-8) jest pod tym względem niewystarczająca i niedostosowana do specyfiki reklamy audiowizual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ciągnięcie kryteriów ustalania jurysdykcji wobec dostawców platform dzielenia się wideo także na siedzibę odpowiednio jednostki dominującej lub zależnej, albo siedziby innego podmiotu w tej samej grupie jest zasadne. Może to jednak nie zapewnić objęcia zakresem terytorialnym dyrektywy i jurysdykcją państw członkowskich wszystkich usług platform dzielenia się wideo adresowanych do odbiorców w państwach członkowskich UE. Właściwe byłoby uwzględnienie w kryteriach ustalania jurysdykcji skierowania do określonego państwa UE, o czym może świadczyć umieszczanie przez dostawcę platformy audiowizualnych przekazów handlowych w języku tego państwa i do niego adresowa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twierdzenie dopuszczalności uregulowania przez państwa członkowskie wyeksponowania i łatwego dostęp do treści o istotnych znaczeniu społeczny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stotne i zasługujące na poparcie jest potwierdzenie w motywie 38 dopuszczalności uregulowania przez państwa członkowskie obowiązków służących zapewnieniu wyszukiwalności i dostępności treści istotnych dla ogółu społeczeństwa. Ma to szczególne znaczenie w obliczu umieszczania programów lub innych usług nadawców publicznych na odległych i trudno dostępnych miejscach w ramach pakietów programów lub innych usług.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otyw 38 zasługuje na zdecydowane poparcie. Potrzebne są jednak korekty terminologiczne. „Wyszkiwalność” i „dostępność” to terminy ustawiające bardzo niski pułap wymagań, wedle którego wystarczy, aby odbiorca mógł daną treść wyszukać, niezależnie od wysiłku i umiejętności do tego potrzebnych, a następnie by treść była dostępna, przy czym dostęp nie musi być ani łatwy ani prosty. Zamiast „wyszukiwalności” należy mówić o „odpowiednim wyeksponowaniu”, a zamiast „dostępności” – o „łatwym dostępie”. Istotne jest, aby krajowe uregulowania uwzględniały to, że istotne społecznie treści powinny być dostępne bez szczególnych starań dla ich odnalezienia oraz bez szczególnego wysiłku i umiejętnośc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nadto wydaje się, że przepis o braku uszczerbku dla krajowego uregulowania wyeksponowania i dostępności mógłby znaleźć się normatywnej części dyrektywy i zostać wyjaśniony w preambu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sada państwa pochodzenia – kryteria jurysdykcji państw członkowskich, wyłączenia swobody odbioru i retransmisji, problem delokalizacji.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ryteria jurysdyk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jekt nowelizacji utrzymuje podstawową dla dyrektywy zasadę państwa pochodzenia. Zasługuje to co do zasady na poparc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projekt wzmacnia i upraszcza stosowanie tej zasady poprzez zastąpienie kryterium państwa działania </w:t>
      </w:r>
      <w:r>
        <w:rPr>
          <w:rFonts w:cs="Times New Roman" w:ascii="Times New Roman" w:hAnsi="Times New Roman"/>
          <w:sz w:val="24"/>
          <w:szCs w:val="24"/>
          <w:u w:val="single"/>
        </w:rPr>
        <w:t>istotnej części</w:t>
      </w:r>
      <w:r>
        <w:rPr>
          <w:rFonts w:cs="Times New Roman" w:ascii="Times New Roman" w:hAnsi="Times New Roman"/>
          <w:sz w:val="24"/>
          <w:szCs w:val="24"/>
        </w:rPr>
        <w:t xml:space="preserve"> osób pracujących przy świadczeniu audiowizualnej usługi medialnej przesłanką państwa działania </w:t>
      </w:r>
      <w:r>
        <w:rPr>
          <w:rFonts w:cs="Times New Roman" w:ascii="Times New Roman" w:hAnsi="Times New Roman"/>
          <w:sz w:val="24"/>
          <w:szCs w:val="24"/>
          <w:u w:val="single"/>
        </w:rPr>
        <w:t>większości</w:t>
      </w:r>
      <w:r>
        <w:rPr>
          <w:rFonts w:cs="Times New Roman" w:ascii="Times New Roman" w:hAnsi="Times New Roman"/>
          <w:sz w:val="24"/>
          <w:szCs w:val="24"/>
        </w:rPr>
        <w:t xml:space="preserve"> takich osób (art. 2 ust. 3 lit. b zd. 1 DAUM). W konsekwencji </w:t>
      </w:r>
      <w:r>
        <w:rPr>
          <w:rFonts w:cs="Times New Roman" w:ascii="Times New Roman" w:hAnsi="Times New Roman"/>
          <w:sz w:val="24"/>
          <w:szCs w:val="24"/>
          <w:u w:val="single"/>
        </w:rPr>
        <w:t>wykreślona</w:t>
      </w:r>
      <w:r>
        <w:rPr>
          <w:rFonts w:cs="Times New Roman" w:ascii="Times New Roman" w:hAnsi="Times New Roman"/>
          <w:sz w:val="24"/>
          <w:szCs w:val="24"/>
        </w:rPr>
        <w:t xml:space="preserve"> ma zostać, jako bezprzedmiotowa, część przepisu odwołująca się do kryterium </w:t>
      </w:r>
      <w:r>
        <w:rPr>
          <w:rFonts w:cs="Times New Roman" w:ascii="Times New Roman" w:hAnsi="Times New Roman"/>
          <w:sz w:val="24"/>
          <w:szCs w:val="24"/>
          <w:u w:val="single"/>
        </w:rPr>
        <w:t>głównego biura</w:t>
      </w:r>
      <w:r>
        <w:rPr>
          <w:rFonts w:cs="Times New Roman" w:ascii="Times New Roman" w:hAnsi="Times New Roman"/>
          <w:sz w:val="24"/>
          <w:szCs w:val="24"/>
        </w:rPr>
        <w:t xml:space="preserve"> - stosowanego w razie działania istotnej części pracowników w dwóch państwa członkowskich UE (art. 2 ust. 3 lit. b zd. 2 DAUM). Rezygnuje się także z kryterium państwa, w którym dostawca rozpoczął swą działalność oraz utrzymuje stały i stabilny związek z gospodarką tego państwa (art. 2 ust. 3 lit. b zd. 3 DAU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mo uproszczenie i tak dość skomplikowanego systemu określania jurysdykcji byłoby celowe, o ile towarzyszyłoby mu wzmocnienie ochrony przed delokalizacją. Projekt nowelizacji dyrektywy ochrony tej efektywnie nie wzmacnia (o czym niżej). Uproszczenie i wzmocnienie zasady państwa pochodzenia, bez środków równoważących, może więc zwiększyć skalę delokalizacji, stanowiącej dotkliwy problem dla Polski i polskich dostawców usług medial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kwestii praktycznych skutków zmian art. 2 ust. 3 lit. b) DAUM – celowa jest szczegółowa analiza w oparciu o doświadczenia KRRiT. Sprzeciwianie się proponowanemu uproszczeniu kryteriów z tego przepisu nie byłoby potrzebne, w razie realnych szans na wzmocnienie ochrony przed delokalizacj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dstępstwa od swobody odbioru i reemis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 nowelizacji DAUM rozszerza zakres dopuszczalnych tymczasowych odstępstw od swobody odbioru i reemisji w art. 3 ust. 2 i nast., obejmując nimi wszelkie audiowizualne usługi medialne (a nie tylko programy telewizyjne). Jest to rozwiązanie w pełni uzasadnione.</w:t>
      </w:r>
    </w:p>
    <w:p>
      <w:pPr>
        <w:pStyle w:val="Normal"/>
        <w:spacing w:lineRule="auto" w:line="360"/>
        <w:ind w:firstLine="708"/>
        <w:jc w:val="both"/>
        <w:rPr/>
      </w:pPr>
      <w:r>
        <w:rPr>
          <w:rFonts w:cs="Times New Roman" w:ascii="Times New Roman" w:hAnsi="Times New Roman"/>
          <w:sz w:val="24"/>
          <w:szCs w:val="24"/>
        </w:rPr>
        <w:t xml:space="preserve">Katalog przesłanek uzasadniających takie odstępstwa został poszerzony i - oprócz jawnych, poważnych i groźnych naruszeń przepisów o przeciwdziałaniu nawoływaniu do przemocy lub nienawiści, oraz o ochronie małoletnich - ma zgodnie z projektem objąć także naruszenia lub poważne zagrożenia bezpieczeństwa publicznego, w tym bezpieczeństwa narodowego i obrony narodowej, jak też uszczerbek dla zdrowia publiczneg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ozszerzenie takie jest zasadne i potrzebne. Stanowi ono uzasadnioną reakcję na pojawianie się w programach i usługach na żądanie dostępnych w ramach UE elementów propagandy wojennej, terroryzmu i innych zagrożeń bezpieczeństwa lub zdrowia publicznego. </w:t>
      </w:r>
    </w:p>
    <w:p>
      <w:pPr>
        <w:pStyle w:val="Normal"/>
        <w:spacing w:lineRule="auto" w:line="360"/>
        <w:ind w:firstLine="708"/>
        <w:jc w:val="both"/>
        <w:rPr/>
      </w:pPr>
      <w:r>
        <w:rPr>
          <w:rFonts w:cs="Times New Roman" w:ascii="Times New Roman" w:hAnsi="Times New Roman"/>
          <w:sz w:val="24"/>
          <w:szCs w:val="24"/>
        </w:rPr>
        <w:t xml:space="preserve">Biorąc pod uwagę złożoną procedurę stosowania tych odstępstw – określoną w art. 3 ust. 3-8 – rozwiązanie to może okazać się nie do końca skuteczne, zwłaszcza w sytuacjach nagłych. </w:t>
      </w:r>
    </w:p>
    <w:p>
      <w:pPr>
        <w:pStyle w:val="Normal"/>
        <w:spacing w:lineRule="auto" w:line="360"/>
        <w:ind w:firstLine="708"/>
        <w:jc w:val="both"/>
        <w:rPr/>
      </w:pPr>
      <w:r>
        <w:rPr>
          <w:rFonts w:cs="Times New Roman" w:ascii="Times New Roman" w:hAnsi="Times New Roman"/>
          <w:sz w:val="24"/>
          <w:szCs w:val="24"/>
        </w:rPr>
        <w:t xml:space="preserve">Dlatego rozważyć należy równolegle inne rozwiązanie. Programy telewizyjne, które niosą wspomniane niebezpieczeństwa, często pochodzą z państw trzecich (spoza UE), tj. są w takich państwach tworzone przez dostawców tam ustanowionych. Programy takie korzystają z dobrodziejstwa swobody odbioru i reemisji w UE tylko ze względu na to, że podlegają jurysdykcji jednego z państw członkowskich UE ze względu na zastosowanie czysto technicznych kryteriów określonych w art. 2 ust. 4 DAUM, tj. </w:t>
      </w:r>
      <w:r>
        <w:rPr>
          <w:rFonts w:cs="Times New Roman" w:ascii="Times New Roman" w:hAnsi="Times New Roman"/>
          <w:color w:val="000000"/>
          <w:sz w:val="24"/>
          <w:szCs w:val="24"/>
        </w:rPr>
        <w:t xml:space="preserve">korzystają z naziemno-satelitarnej stacji nadawczej znajdującej się w danym państwie członkowskim albo z łącza satelitarnego należącego do tego państwa. Rozwiązanie to jest źródłem immanentnej nierównowagi w stosunkach z państwami poza UE. Programy z krajów poza UE (np. Rosji) mogą łatwo wejść w reżim DAUM i wynikającą z niego swobodę odbioru i reemisji w całej UE, podczas gdy programy z krajów należących do UE niekoniecznie mają podobne możliwości w tych państwach trzecich. Wydaje się więc, że przesłanki jurysdykcji z art. 2 ust. 4 DAUM powinny służyć głównie do poddania usług, do których znajduje zastosowanie ten przepis, obowiązkom wynikającym z dyrektywy, w celu ochrony europejskich odbiorców. Natomiast korzyści (swoboda odbioru i reemisji) wynikająca z DAUM powinny być wobec programów podlegających art. 2 ust. 4 DAUM przyznane wyłącznie na zasadzie wzajemności.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lokalizacj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nowelizacji dyrektywy przewiduje nowe instrumenty ustalania jurysdykcji: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kazywanie przez państwa członkowskie Komisji list podlegających ich jurysdykcji dostawców audiowizualnych usług medialnych i dostęp krajowych organów regulacyjnych do tych informacji (art. 2 ust. 5a);</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e Komisji informacji o sporach między państwami członkowskimi co do ich jurysdykcji, z możliwością zwrócenia się przez Komisję do ERGA o opinię (art. 2 ust. 5b).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ążenie do większej transparentności jurysdykcji można powitać z zadowoleniem. Pierwsze z wymienionych rozwiązań zasługuje na poparcie. Nie jest natomiast jasne, jakich rezultatów można spodziewać się z włączenia ERGA z rolą opiniodawczą do sporów co do jurysdykcji. 14-dniowy termin na wydanie przez to ciało opinii, biorąc pod uwagę jego kolektywną i międzynarodową naturę, wydaje się mało realistyczny. Jednocześnie włączenie ERGA wydłuży i skomplikuje, i tak już złożoną i nieefektywną w praktyce procedurę na gruncie art. 3 ust. 3 i nast. oraz art. 4 ust. 3 i nast. DAUM. W rezultacie podejmowanie działań przez państwo docelowe wobec zdelokalizowanych usług będzie trudniejsz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nowelizacji DAUM utrzymuje przewidzianą w art. 4 ust. 3 i nast. procedurę dotyczącą usług medialnych skierowanych z jednego państwa członkowskiego do innego takiego państwa. Powszechnie wiadomo, że procedura ta nie jest skuteczna w praktyce i powoduje „gubienie” problemów państwa dotkniętego delokalizacją. Komisja nie tylko nie zaproponowała zmian służących większej efektywności ochrony przed delokalizacją, ale zaproponowała dodatkowe wymagania w toku tej procedury, które ma spełnić państwo docelowe. Chodzi tu o obowiązek uzasadnienia oceny dotyczącej domniemanego obejścia przepisów prawa krajowego oraz umożliwienie przedstawienia nadawcy swojego stanowiska. Wprowadzono także opinię ERGA jako dodatkowy element procedury.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zycje te nie idą we właściwym kierunku. Rozwijają one zastosowanie kryterium obejścia prawa tj. ustanowienia nadawcy w danym państwie w celu ominięcia surowszych reguł kraju przeznaczenia usługi w zakresie koordynowanym dyrektywą (art. 4 ust. 3 lit. b). Kryterium to jest od początku wadliwie dobrane. Oparte jest bowiem na aspekcie zamiaru nadawcy – a więc na elemencie subiektywnym, którego wykazanie przez inne podmioty jest niezwykle trudne. Skuteczność instrumentów krajowej polityki medialnej stosowanych w celach interesu publicznego (np. zwalczanie alkoholizmu) nie powinna być uzależniana od tego, czy dostawcy usług medialnych mają zamiar ich omijania, czy też nie stosują ich ze względu na decyzje podjęte z innych względów (np. podatkowych). Dlatego z kryterium obejścia prawa należałoby zrezygnować.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ne byłoby rozwiązanie znacznie dalej idące - wprowadzenie ściśle określonego wyjątku od zasady państwa pochodzenia wobec usług medialnych skierowanych do jednego innego państwa członkowskiego niż państwo ustanowienia jej dostawcy. Wobec takich usług należałoby przyznać jurysdykcję państwu przeznaczenia usługi. Przeznaczenie usług do jednego innego państwa można określić w szczególności na podstawie języka usługi oraz adresowania przekazów handlowych w niej zawartych.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ym możliwym, bardziej umiarkowanym rozwiązaniem byłoby zastrzeżenie obowiązku stosowania przez usługi kierowane do jednego państwa członkowskiego innego niż państwo ustanowienia dostawcy usługi surowszych reguł państwa przeznaczeni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bec projektu Komisji możliwe jest postawienie zarzutu, że nie zawiera propozycji służących rozwiązaniu problemu delokalizacji usług medialnych.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o- i współregulacja.</w:t>
      </w:r>
    </w:p>
    <w:p>
      <w:pPr>
        <w:pStyle w:val="Normal"/>
        <w:spacing w:lineRule="auto" w:line="360"/>
        <w:ind w:firstLine="708"/>
        <w:jc w:val="both"/>
        <w:rPr/>
      </w:pPr>
      <w:r>
        <w:rPr>
          <w:rFonts w:cs="Times New Roman" w:ascii="Times New Roman" w:hAnsi="Times New Roman"/>
          <w:color w:val="000000"/>
          <w:sz w:val="24"/>
          <w:szCs w:val="24"/>
        </w:rPr>
        <w:t>Projekt wprowadza wymagania wobec krajowych instrumentów samoregulacyjnych i współregulacyj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akceptowalności przez głównych interesariusz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yraźnego i jednoznacznego określenia cel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regularnego, przejrzystego i niezależnego monitorowania oraz oceny realizacji celów,</w:t>
      </w:r>
    </w:p>
    <w:p>
      <w:pPr>
        <w:pStyle w:val="Normal"/>
        <w:spacing w:lineRule="auto" w:line="360"/>
        <w:jc w:val="both"/>
        <w:rPr/>
      </w:pPr>
      <w:r>
        <w:rPr>
          <w:rFonts w:cs="Times New Roman" w:ascii="Times New Roman" w:hAnsi="Times New Roman"/>
          <w:color w:val="000000"/>
          <w:sz w:val="24"/>
          <w:szCs w:val="24"/>
        </w:rPr>
        <w:t xml:space="preserve">- skutecznej egzekucji i sankcji (art. 4 ust. 7 DAUM). </w:t>
      </w:r>
    </w:p>
    <w:p>
      <w:pPr>
        <w:pStyle w:val="Normal"/>
        <w:spacing w:lineRule="auto" w:line="360"/>
        <w:ind w:firstLine="708"/>
        <w:jc w:val="both"/>
        <w:rPr/>
      </w:pPr>
      <w:r>
        <w:rPr>
          <w:rFonts w:cs="Times New Roman" w:ascii="Times New Roman" w:hAnsi="Times New Roman"/>
          <w:color w:val="000000"/>
          <w:sz w:val="24"/>
          <w:szCs w:val="24"/>
        </w:rPr>
        <w:t xml:space="preserve">W ten sposób instrumenty te mogą nabrać bardziej skutecznego charakteru. Wymagania te jako całość nie budzą zastrzeżeń, przy założeniu odpowiedniej elastyczności w stosowaniu. </w:t>
      </w:r>
    </w:p>
    <w:p>
      <w:pPr>
        <w:pStyle w:val="Normal"/>
        <w:spacing w:lineRule="auto" w:line="360"/>
        <w:ind w:firstLine="708"/>
        <w:jc w:val="both"/>
        <w:rPr/>
      </w:pPr>
      <w:r>
        <w:rPr>
          <w:rFonts w:cs="Times New Roman" w:ascii="Times New Roman" w:hAnsi="Times New Roman"/>
          <w:color w:val="000000"/>
          <w:sz w:val="24"/>
          <w:szCs w:val="24"/>
        </w:rPr>
        <w:t>W projekcie przewiduje się także ustanawianie unijnych kodeksów postępowania w zakresie ochrony małoletnich i niestosownych przekazów handlowych. Kodeksy te mają być przedstawiane KE i opiniowane przez ERGA (art. 4 ust. 7 w zw. z art. 6a ust. 3, art. 9 ust. 2 i ust. 4). Rozwiązania te mogą sprzyjać budowaniu wspólnych standardów akceptowanych przez interesariuszy. Powinny być jednak stosowane ostrożnie, tylko w takim zakresie, w którym istotnie możliwe jest znalezienie wspólnego europejskiego mianownika. Zapewnione powinno być poszanowanie zasady pomocniczości. Z tych względów konieczne jest wyraźne zastrzeżenie w dyrektywie, że w procesie ustanawiania unijnych kodeksów postępowania winny być prowadzone otwarte konsultacje, zarówno na poziomie krajowym, jak i europejskim.</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graniczenie zakresu zasady harmonizacji minimalnej – ograniczenie kompetencji państw członkowskich do bardziej szczegółowej i surowszej regulacji.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ychczas dyrektywa oparta była na zasadzie harmonizacji minimalnej. Państwa członkowskie miały swobodę wprowadzania wobec dostawców usług medialnych podlegających ich jurysdykcji reguł bardziej szczegółowych lub surowszych we wszelkich dziedzinach koordynowanych dyrektywą, z zastrzeżeniem zgodności z prawem UE (art. 4 ust. 1). Projekt ogranicza tę zasadę tylko do dziedzin koordynowanych w wyliczonych przepisach DAUM – tj. w art. 5 (informacje o usłudze i dostawcy), art. 6 (zakaz nawoływania do przemocy i nienawiści), art. 6a (informacje o szkodliwości dla małoletnich), art. 9-11 (przekazy handlowe), art. 12 (ochrona małoletnich), art. 13 (promocja utworów europejskich w usługach na żądanie), art. 16 (kwota telewizyjna utworów europejskich), art. 17 (kwota telewizyjna produkcji niezależnej), art. 19-26 (reklama telewizyjna i telesprzedaż), art. 30 (organy regulacyjne) i art. 30a (ERGA). Poza tą listą pozostają przepisy o ważnych wydarzeniach (art. 14) i krótkich sprawozdaniach (art. 15), w których treści zawarte jest już upoważnienie do odpowiedniej krajowej regulacji dla państw członkowskich. Przede wszystkim jednak zawężenie zakresu zasady harmonizacji minimalnej służy – zastosowaniu metody harmonizacji pełnej wobec usług platform dzielenia się wideo i wyraźnemu wyłączeniu tu kompetencji krajowych do regulacji surowszej, z wyjątkiem dotyczącej nielegalnych treści (art. 28a ust. 5). </w:t>
      </w:r>
    </w:p>
    <w:p>
      <w:pPr>
        <w:pStyle w:val="Normal"/>
        <w:spacing w:lineRule="auto" w:line="360"/>
        <w:ind w:firstLine="708"/>
        <w:jc w:val="both"/>
        <w:rPr/>
      </w:pPr>
      <w:r>
        <w:rPr>
          <w:rFonts w:cs="Times New Roman" w:ascii="Times New Roman" w:hAnsi="Times New Roman"/>
          <w:color w:val="000000"/>
          <w:sz w:val="24"/>
          <w:szCs w:val="24"/>
        </w:rPr>
        <w:t xml:space="preserve">Rozwiązanie to budzi zastrzeżenia jako ograniczające kompetencje ustawodawcy krajowego. Funkcjonowanie mediów i sektora audiowizualnego jest ściśle związane z tożsamością kulturową poszczególnych państw. Organy UE mają obowiązek poszanowania i popierania w swej działalności różnorodności kulturowej (art. 167 ust. 4 TFUE), na którą składają narodowe i regionalne tożsamości kulturowe. Zasadne wydaje się utrzymanie zasady harmonizacji minimalnej wobec wszelkich obszarów koordynowanych w dyrektywi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owiązek informacyjny dostawcy audiowizualnej usługi medialnej.</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recyzuje obowiązek informacyjny dostawcy usługi medialnej wobec odbiorców z art. 5 DAUM przez stanowcze wymaganie wskazania państwa posiadającego jurysdykcję oraz właściwych organów regulacyjnych lub nadzorczych. Rozwiązanie to koresponduje ze wzmocnieniem i uszczegółowieniem przepisów o organach regulacyjnych (art. 30) i zasługuje na poparcie. </w:t>
      </w:r>
    </w:p>
    <w:p>
      <w:pPr>
        <w:pStyle w:val="Normal"/>
        <w:spacing w:lineRule="auto" w:line="360"/>
        <w:ind w:firstLine="708"/>
        <w:jc w:val="both"/>
        <w:rPr/>
      </w:pPr>
      <w:r>
        <w:rPr>
          <w:rFonts w:cs="Times New Roman" w:ascii="Times New Roman" w:hAnsi="Times New Roman"/>
          <w:color w:val="000000"/>
          <w:sz w:val="24"/>
          <w:szCs w:val="24"/>
        </w:rPr>
        <w:t xml:space="preserve">W projekcie brak natomiast instrumentów służących przejrzystości mediów w aspekcie kapitałowo-finansowym. Unormowanie takie jest zawarte w art. 6 ust. 2 europejskiej konwencji o telewizji ponadgranicznej (EKTP), gdzie wymaga się przekazywania przez właściwy organ na żądanie informacji także o „statusie, nazwie przedstawiciela prawnego, składzie kapitału, charakterze, celu i sposobie finansowania usług programowych”. Informacje te rozumie się jako ogólne i podstawowe.  Wydaje się, że DAUM mogłaby być uzupełniona o te aspekty. Służyłoby to transparentności mediów dla odbiorców.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ym tle nasuwa się uwaga, że istotne jest w ogóle usunięcie niespójności DAUM z EKTP. Może mieć to szczególne znaczenie w kontekście perspektywy wyjścia W. Brytanii z UE oraz opóźniania się akcesji niektórych państw kandydujących do UE, będących stroną EKTP. Rozejście się standardów DAUM i EKTP jest też problematyczne na gruncie prawa polskiego, na tle zasady bezpośredniego stosowania ratyfikowanych umów międzynarodowych (art. 91 ust. 1 Konstytucji RP). Celowe wydaje się ponowne rozważenie nowelizacji EKTP dostosowującej konwencję do DAUM, wbrew jednoznacznemu stanowisku KE przeciwnemu wznawianiu prac nad EKTP.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zszerzenie zakresu przeciwdziałania nawoływaniu do nienawiści. </w:t>
      </w:r>
    </w:p>
    <w:p>
      <w:pPr>
        <w:pStyle w:val="Normal"/>
        <w:spacing w:lineRule="auto" w:line="360"/>
        <w:ind w:firstLine="708"/>
        <w:jc w:val="both"/>
        <w:rPr/>
      </w:pPr>
      <w:r>
        <w:rPr>
          <w:rFonts w:cs="Times New Roman" w:ascii="Times New Roman" w:hAnsi="Times New Roman"/>
          <w:color w:val="000000"/>
          <w:sz w:val="24"/>
          <w:szCs w:val="24"/>
        </w:rPr>
        <w:t xml:space="preserve">Projekt rozszerza zakres art. 6 DAUM dotąd nakazującego przeciwdziałanie nawoływaniu do nienawiści w usługach medialnych, także na przeciwdziałanie nawoływanie do przemocy. Precyzuje się, że nienawiść lub przemoc ma być skierowana do grupy osób albo jej członka </w:t>
      </w:r>
      <w:r>
        <w:rPr>
          <w:rFonts w:cs="Times New Roman" w:ascii="Times New Roman" w:hAnsi="Times New Roman"/>
          <w:sz w:val="24"/>
          <w:szCs w:val="24"/>
        </w:rPr>
        <w:t xml:space="preserve">grupy osób lub członka takiej grupy, wyodrębnionych ze względu na płeć, pochodzenie rasowe lub etniczne, religię lub przekonania, niepełnosprawność, wiek lub orientację seksualną. </w:t>
      </w:r>
    </w:p>
    <w:p>
      <w:pPr>
        <w:pStyle w:val="Normal"/>
        <w:spacing w:lineRule="auto" w:line="360"/>
        <w:ind w:firstLine="708"/>
        <w:jc w:val="both"/>
        <w:rPr/>
      </w:pPr>
      <w:r>
        <w:rPr>
          <w:rFonts w:cs="Times New Roman" w:ascii="Times New Roman" w:hAnsi="Times New Roman"/>
          <w:sz w:val="24"/>
          <w:szCs w:val="24"/>
        </w:rPr>
        <w:t>Propozycja ta jest wzmocniona przez to, że naruszenie tego zakazu zaliczono do przyczyn uzasadniających tymczasowe odstąpienie, pod określonymi warunkami, od swobody odbioru i retransmisji (art. 3 ust. 2 i nast. DAU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ozwiązania te wydają się uzasadnio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ykreślenie art. 7 DAUM o dostępności usług medialnych dla osób z upośledzeniami wzroku lub słuchu?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rzewiduje wykreślenie przepisu art. 7 DAUM zobowiązującego państwa do zachęcania dostawców usług medialnych do zapewniania w sposób  stopniowy dostępności usług medialnych dla osób z upośledzeniami wzroku lub słuchu.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bieg ten związany jest z zamiarem horyzontalnego uregulowania w UE dostępności wszelkich usług dla osób z upośledzeniami w ramach dyrektywy w sprawie wymogów dostępności produktów i usług.</w:t>
      </w:r>
      <w:r>
        <w:rPr>
          <w:rStyle w:val="FootnoteCharacters"/>
          <w:rStyle w:val="FootnoteAnchor"/>
          <w:rFonts w:cs="Times New Roman" w:ascii="Times New Roman" w:hAnsi="Times New Roman"/>
          <w:color w:val="000000"/>
          <w:sz w:val="24"/>
          <w:szCs w:val="24"/>
        </w:rPr>
        <w:footnoteReference w:id="5"/>
      </w:r>
    </w:p>
    <w:p>
      <w:pPr>
        <w:pStyle w:val="Normal"/>
        <w:spacing w:lineRule="auto" w:line="360"/>
        <w:ind w:firstLine="708"/>
        <w:jc w:val="both"/>
        <w:rPr/>
      </w:pPr>
      <w:r>
        <w:rPr>
          <w:rFonts w:cs="Times New Roman" w:ascii="Times New Roman" w:hAnsi="Times New Roman"/>
          <w:color w:val="000000"/>
          <w:sz w:val="24"/>
          <w:szCs w:val="24"/>
        </w:rPr>
        <w:t xml:space="preserve">Takie rozwiązanie rodzi istotne zastrzeżenie. Zapewnianie dostępności audiowizualnych usług medialnych dla osób z upośledzeniami wzroku lub słuchu to materia specyficzna, związana informacyjno-kulturową treścią tych usług i regulowana na poziomie krajowym w prawie medialnym (np. w Polsce art. 18a ustawy o RTV) oraz instrumentach samo- i współregulacyjnych. Nie można jej poddawać tym samym regułom co dostępności innych usług. Podważałoby to już ukształtowane standardy dotyczące mediów audiowizualnych.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aściwym rozwiązaniem jest uregulowanie kwestii dostępności audiowizualnych usług medialnych dla osób z upośledzeniami wzroku lub słuchu w sposób szczególny w DAUM i w ślad za tym w krajowych ustawach medialnych. </w:t>
      </w:r>
    </w:p>
    <w:p>
      <w:pPr>
        <w:pStyle w:val="Normal"/>
        <w:spacing w:lineRule="auto" w:line="360"/>
        <w:ind w:firstLine="708"/>
        <w:jc w:val="both"/>
        <w:rPr/>
      </w:pPr>
      <w:r>
        <w:rPr>
          <w:rFonts w:cs="Times New Roman" w:ascii="Times New Roman" w:hAnsi="Times New Roman"/>
          <w:color w:val="000000"/>
          <w:sz w:val="24"/>
          <w:szCs w:val="24"/>
        </w:rPr>
        <w:t xml:space="preserve">W związku z tym postulować należy przywrócenie art. 7 DAUM. Jednocześnie, biorąc pod uwagę wolę instytucji UE wzmocnienia regulacji dostępności usług, można temu przepisowi nadać charakter bardziej stanowczy, tak aby zamiast o „zachęcaniu” przez państwa członkowskie dostawców, stanowił o obowiązku państw „do podjęcia odpowiednich środków” dla zapewnienia dostępności. Konieczne jest jednak zachowanie pewnej elastyczności i swobody dla prawodawców krajowych, z uwagi na różny stopień rozwoju krajowych rynków audiowizualnych usług medialnych, a także uwzględnienie roli samo- i współregulacji, co powinno znaleźć wyraz w preambule DAUM.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zekazy handlowe.</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ciwdziałanie promowaniu wobec dzieci niezdrowej żywności.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wzmacnia mechanizm ochrony dzieci przed przekazami handlowymi promującymi niezdrową żywność (art. 9 ust. 2 DAUM), w szczególności dopuszczając w tym zakresie unijne kodeksy postępowania oraz wymagając efektywności aktów samo- lub współregulacyjnych. </w:t>
      </w:r>
    </w:p>
    <w:p>
      <w:pPr>
        <w:pStyle w:val="Normal"/>
        <w:spacing w:lineRule="auto" w:line="360"/>
        <w:ind w:firstLine="708"/>
        <w:jc w:val="both"/>
        <w:rPr/>
      </w:pPr>
      <w:r>
        <w:rPr>
          <w:rFonts w:cs="Times New Roman" w:ascii="Times New Roman" w:hAnsi="Times New Roman"/>
          <w:color w:val="000000"/>
          <w:sz w:val="24"/>
          <w:szCs w:val="24"/>
        </w:rPr>
        <w:t xml:space="preserve">Proponuje się też zastąpienie w tym kontekście pojęcia audycji dla dzieci – pojęciem audycji, których znaczną część widzów stanowią dzieci. To ostatnie pojęcie jest nieostre i trudne w stosowaniu. Nie wiadomo, jak duża część widowni stanowi „znaczną część”, ani w jaki sposób dostawca usługi miałby z góry być w stanie określić strukturę odbiorców danej audycji.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postulować powrót do dotychczasowej formuły „audycje dla dzieci”, przy przesądzeniu, że dziećmi są małoletni do lat 12.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onsorowani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jekt nowelizacji dyrektywy upraszcza i uelastycznia warunki dopuszczalności sponsorowania usuwając wyszczególnienie zakazu specjalnych promocyjnych odniesień do towarów lub usług jako przykładu bezpośredniego zachęcania do zakupu lub najmu towarów lub usługi (art. 10 ust. 1 lit. b).</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iązanie to jest zasadne i zasługuje na poparcie. </w:t>
      </w:r>
    </w:p>
    <w:p>
      <w:pPr>
        <w:pStyle w:val="Normal"/>
        <w:spacing w:lineRule="auto" w:line="360"/>
        <w:ind w:firstLine="708"/>
        <w:jc w:val="both"/>
        <w:rPr/>
      </w:pPr>
      <w:r>
        <w:rPr>
          <w:rFonts w:cs="Times New Roman" w:ascii="Times New Roman" w:hAnsi="Times New Roman"/>
          <w:color w:val="000000"/>
          <w:sz w:val="24"/>
          <w:szCs w:val="24"/>
        </w:rPr>
        <w:t xml:space="preserve">Wciąż potrzebne jest wyjaśnienie wymagań dotyczących oznaczenia sponsorowania. Wskazane jest potwierdzenie w preambule (motyw 14), że oznaczenie to, zwłaszcza obejmując odniesienie do produktu lub usługi sponsora, może mieć charakter audiowizualny (tj. zawierać ruchome obrazy). W motywie 14 zd. 2  po wyrazach „ogłoszenia sponsorowane” należałoby dodać: „które mogą obejmować ruchome obrazy z dźwiękiem lub bez niego”. Pomogłoby to wyjaśnić nieporozumienia w praktyce. </w:t>
      </w:r>
    </w:p>
    <w:p>
      <w:pPr>
        <w:pStyle w:val="Normal"/>
        <w:spacing w:lineRule="auto" w:line="360"/>
        <w:ind w:firstLine="708"/>
        <w:jc w:val="both"/>
        <w:rPr/>
      </w:pPr>
      <w:r>
        <w:rPr>
          <w:rFonts w:cs="Times New Roman" w:ascii="Times New Roman" w:hAnsi="Times New Roman"/>
          <w:color w:val="000000"/>
          <w:sz w:val="24"/>
          <w:szCs w:val="24"/>
        </w:rPr>
        <w:t xml:space="preserve">Przy okazji nowelizacji dyrektywy w kontekście przepisów o sponsorowaniu należałoby także skorygować polski tekst, w którym ang. termin </w:t>
      </w:r>
      <w:r>
        <w:rPr>
          <w:rFonts w:cs="Times New Roman" w:ascii="Times New Roman" w:hAnsi="Times New Roman"/>
          <w:i/>
          <w:color w:val="000000"/>
          <w:sz w:val="24"/>
          <w:szCs w:val="24"/>
        </w:rPr>
        <w:t xml:space="preserve">sponsorship announcements </w:t>
      </w:r>
      <w:r>
        <w:rPr>
          <w:rFonts w:cs="Times New Roman" w:ascii="Times New Roman" w:hAnsi="Times New Roman"/>
          <w:color w:val="000000"/>
          <w:sz w:val="24"/>
          <w:szCs w:val="24"/>
        </w:rPr>
        <w:t xml:space="preserve">tłumaczony jest jako „ogłoszenia sponsorowane”; tymczasem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owinno być: „ogłoszenia o sponsorowaniu” bądź „oznaczenia sponsorowania” (motyw 14 zd. 2 i 3, art. 23 ust. 2). </w:t>
      </w:r>
    </w:p>
    <w:p>
      <w:pPr>
        <w:pStyle w:val="Normal"/>
        <w:spacing w:lineRule="auto" w:line="36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1"/>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kowanie produk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Projekt proponuje odwrócenie obecnej zasady, że lokowanie produktu jest zakazane, a jednocześnie dozwolone w ściśle określonych sytuacjach. Lokowanie produktu ma być co do zasady dozwolone z wyłączenie wskazanych kategorii audycji, tj. </w:t>
      </w:r>
      <w:r>
        <w:rPr>
          <w:rFonts w:cs="Times New Roman" w:ascii="Times New Roman" w:hAnsi="Times New Roman"/>
          <w:sz w:val="24"/>
          <w:szCs w:val="24"/>
        </w:rPr>
        <w:t>audycji informacyjnych i audycji dotyczących bieżących wydarzeń, audycji dotyczących spraw konsumenckich, audycji religijnych i audycji, których znaczną część widzów stanowią dzieci.</w:t>
      </w:r>
    </w:p>
    <w:p>
      <w:pPr>
        <w:pStyle w:val="Normal"/>
        <w:spacing w:lineRule="auto" w:line="360"/>
        <w:ind w:firstLine="708"/>
        <w:jc w:val="both"/>
        <w:rPr/>
      </w:pPr>
      <w:r>
        <w:rPr>
          <w:rFonts w:cs="Times New Roman" w:ascii="Times New Roman" w:hAnsi="Times New Roman"/>
          <w:sz w:val="24"/>
          <w:szCs w:val="24"/>
        </w:rPr>
        <w:t xml:space="preserve">Ta nowa konstrukcja jest zasadna i zasługuje na poparcie. Znosiłoby to wielokrotnie wytykaną sztuczną regulację, w które lokowanie produktu było jednocześnie zakazane i dozwolone. Eliminuje się także problemy interpretacyjne co do kategorii audycji, w których lokowanie produktu jest dozwolon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tomiast zastrzeżenia budzi kategoria „audycji, w których znaczną część widzów stanowią dzieci”. Nie da się jej w praktyce stosować wobec lokowania produktu. Decyzje co do tego, czy w danej audycji umieścić lokowanie produktu, podejmowane są na etapie produkcji. Nie można wówczas w pełni przewidzieć, jak będzie się kształtowała struktura widowni audycji. Poza tym formuła „znaczna część widzów” jest nieprecyzyjna i niejasna. Z tych względów wskazaną kategorię należy zastąpić przez „audycje wytworzone jako skierowane głównie do dzieci” (</w:t>
      </w:r>
      <w:r>
        <w:rPr>
          <w:rFonts w:cs="Times New Roman" w:ascii="Times New Roman" w:hAnsi="Times New Roman"/>
          <w:i/>
          <w:sz w:val="24"/>
          <w:szCs w:val="24"/>
        </w:rPr>
        <w:t>programmes produced as aimed mainly at children</w:t>
      </w:r>
      <w:r>
        <w:rPr>
          <w:rFonts w:cs="Times New Roman" w:ascii="Times New Roman" w:hAnsi="Times New Roman"/>
          <w:sz w:val="24"/>
          <w:szCs w:val="24"/>
        </w:rPr>
        <w:t xml:space="preserve">). Wówczas jasne byłoby, że liczy się zamiar na etapie produkcji i bierze się pod uwagę głównego adresata audycji. Tak skonstruowana kategoria audycji byłaby jasno określona i nie budziła wątpliwości przy stosowaniu przepisów o lokowaniu produktu. Możliwe jest też posłużenie się obecnie używanym pojęciem „audycji dla dzieci”. Wówczas jednak konieczne byłoby zastrzeżenie w preambule (motyw 16), że na użytek przepisów o lokowaniu produktów audycja dla dzieci rozumiana jest jako audycja wytworzona jako skierowana głównie do dzieci. Podobnie preambuła wyjaśnia co należy rozumieć przez audycje dotyczące spraw konsumenckich (motyw 16 zd. 4). Wskazane byłoby także przesądzenie w DAUM, kogo uważa się za dzieci, przez wskazanie (zgodnie z najczęściej stosowanym rozwiązaniem krajowym), że są to małoletni w wieku do 12 lat.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sadne jest także, w świetle doświadczeń praktycznych TVP i innych nadawców publicznych, usunięcie zakazu „nadmiernego eksponowania produktu”, jako niejasnego, niejednolicie stosowanego i trudnego do pogodzenia z istotą lokowania produktu – co trafnie odnotowuje motyw 17 projekt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iberalizacja ograniczeń ilościowych reklamy telewizyjnej.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ojekt przewiduj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puszczenie przerywania reklamą filmów raz na 20 minut, a nie – jak obecnie – raz na 30 minut (art. 20 ust. 2);</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tąpienie godzinowego limitu reklamy telewizyjnej (12 minut na godzinę) limitem dziennym (20% w godz. 7-23) (art. 23 ust. 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a rozwiązania budzą zastrzeżenia. Już obecne limity reklamowe w DAUM są dość liberalne, o czym świadczy fakt, że w prawie krajowym bywają stosowane limity surowsze (np. art. 16a ust. 3 i ust. 4 ustawy o RTV). Dla zachowania szczególnego, opartego na ochronie odbiorcy – konsumenta, charakteru europejskiej telewizji, jak zauważa zresztą motyw 18 projektu, istnienie ograniczeń ilościowych reklamy jest niezbędne. Ograniczenia te nie mogą jednak być iluzoryczne. Zastąpienie limitu godzinowego limitem dziennym, pozwoli praktycznie w sposób prawie nieograniczony nasycać reklamą programy w czasie wysokiej oglądalności. Brak na gruncie DAUM ograniczeń częstotliwości przerw reklamowych w audycjach innych niż filmy i audycje dla dzieci, oraz dalsza liberalizacja przerywania filmów reklamą (art. 20 ust. 2), spowoduje możliwość częstych przerw na bloki reklamowe. Jednocześnie będą one mogły być dowolnie długie. Dla widza reklama w czasie audycji będzie zatem zupełnie nieprzewidywalna. Zwiększone nasycenie reklamą programów telewizyjnych może prowadzić do zmniejszenia wartości reklamy telewizyjnej. Zmniejszony komfort odbiorcy programów telewizyjnych nie zostanie więc skompensowany przez proporcjonalnie większe przychody reklamowe, które z kolei mogłyby przekładać się na zdolność nadawcy do zaoferowania odbiorcom atrakcyjnych treści, przez sfinansowanie produkcji oryginalnych audycji bądź zakupu licencji. Wartość telewizji jako medium spadnie, a odbiorcy mogą odchodzić do usług nielinearny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iberalizacja limitów czasowych reklamy nie jest zatem korzystna. Należy opowiedzieć się za utrzymaniem dotychczasowych ograniczeń.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żne wydarzenia i krótkie sprawozdani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ojekcie nie proponuje się zmian w przepisach dyrektywy o ważnych wydarzeniach (art. 14) i krótkich sprawozdania (art. 15).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anie tej regulacji zasługuje na poparci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o ważnych wydarzeniach w DAUM powinny jednak zostać wzmocnione, przez wprowadzenie minimalnej europejskiej listy ważnych wydarzeń (obejmującej wydarzenia już wymienione w preambule DAUM), obowiązku notyfikacji list krajowych, doprecyzowanie wymagań wobec programów kwalifikowanych do nadania transmisji ważnych wydarzeń tak, aby – zgodnie z celem regulacji – były to programy o prawie powszechnym (np. 95%) zasięgu, oraz bardziej efektywne gwarancje dostępności wydarzeń objętych listami krajowymi. W braku uaktualnienia regulacji ważnych wydarzeń w DAUM poprawienie regulacji tej materii pozostanie domeną krajową. W Polsce pierwszym zasadnym krokiem w tym kierunku było wydanie rozporządzenia KRRiT z 17.11.2014 r. w sprawie listy ważnych wydarzeń, z sukcesem notyfikowanego KE. </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mowanie utworów europejskich. </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trzymanie kwot telewizyjnych.</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y o kwotach telewizyjnych utworów europejskich (art. 16) oraz produkcji niezależnej (art. 17) mają pozostać wedle projektu niezmienione. Jest to podejście trafne, zasługujące na poparcie. Przepisy te spełniają swoją funkcję i są na tyle elastyczne, aby pozwalać na ich dostosowaną do krajowej specyfiki implementację i uzupełnienie np. o krajowe kwoty językowe. </w:t>
      </w:r>
    </w:p>
    <w:p>
      <w:pPr>
        <w:pStyle w:val="Normal"/>
        <w:spacing w:lineRule="auto" w:line="360"/>
        <w:ind w:firstLine="708"/>
        <w:jc w:val="both"/>
        <w:rPr/>
      </w:pPr>
      <w:r>
        <w:rPr>
          <w:rFonts w:cs="Times New Roman" w:ascii="Times New Roman" w:hAnsi="Times New Roman"/>
          <w:color w:val="000000"/>
          <w:sz w:val="24"/>
          <w:szCs w:val="24"/>
        </w:rPr>
        <w:t xml:space="preserve">Potrzebne natomiast byłoby uproszczenie definicji utworu europejskiego, której stosowanie wobec utworów, w których produkcji dany dostawca usługi medialnej nie uczestniczył, jest niezwykle trudne. Skąd bowiem dostawca usługi ma przykładowo wiedzieć, w jakim kraju zamieszkuje większość zespołu twórczego, który pracował przy danym utworze. Problemy te narosną wraz z wprowadzeniem minimalnej kwoty utworów europejskich wobec usług nielinearnych.  Znaczący postęp stanowiłby dobrowolny rejestr utworów europejskich, z wpisem do którego łączyłoby się domniemanie, że dany utwór jest europejski.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mowanie utworów europejskich a usługi nielinearne. </w:t>
      </w:r>
    </w:p>
    <w:p>
      <w:pPr>
        <w:pStyle w:val="Normal"/>
        <w:spacing w:lineRule="auto" w:line="360"/>
        <w:ind w:firstLine="708"/>
        <w:jc w:val="both"/>
        <w:rPr/>
      </w:pPr>
      <w:r>
        <w:rPr>
          <w:rFonts w:cs="Times New Roman" w:ascii="Times New Roman" w:hAnsi="Times New Roman"/>
          <w:color w:val="000000"/>
          <w:sz w:val="24"/>
          <w:szCs w:val="24"/>
        </w:rPr>
        <w:t xml:space="preserve">Projekt przewiduje wprowadzenie 20-procentowej minimalnej katalogowej kwoty utworów europejskich w odniesieniu do audiowizualnych usług medialnych na żądanie oraz obowiązek wyeksponowania tych utworów (art. 13 ust. 1). </w:t>
      </w:r>
    </w:p>
    <w:p>
      <w:pPr>
        <w:pStyle w:val="Normal"/>
        <w:spacing w:lineRule="auto" w:line="360"/>
        <w:ind w:firstLine="708"/>
        <w:jc w:val="both"/>
        <w:rPr/>
      </w:pPr>
      <w:r>
        <w:rPr>
          <w:rFonts w:cs="Times New Roman" w:ascii="Times New Roman" w:hAnsi="Times New Roman"/>
          <w:color w:val="000000"/>
          <w:sz w:val="24"/>
          <w:szCs w:val="24"/>
        </w:rPr>
        <w:t xml:space="preserve">Obowiązki takie istnieją już w polskim prawie (art. 47f ust. 2) i nie wywołują trudności w stosowaniu. TVP ze znaczną nadwyżką wypełnia ten obowiązek, oferując w swych usługach nielinearnych głównie audycje europejskie wytworzone pierwotnie w języku polskim.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leży uznać, że wprowadzenie w DAUM 20% katalogowej kwoty audycji europejskich jest potrzebne i zasadne. Będzie to służyło promowaniu twórczości europejskiej, w tym twórczości w językach poszczególnych krajów, a jednocześnie równowadze w zakresie warunków konkurencji dostawców usług nielinearnych w skali europejskiej.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roponuje także zastrzeżenie w art. 13 ust. 2 DAUM kompetencji dla państw członkowskich do zobowiązania dostawców audiowizualnych usług medialnych na żądanie do wnoszenia wkładu finansowego w produkcję utworów europejskich, w tym przez bezpośrednie inwestycje lub składki na fundusze krajowe. Dotyczyć to ma zarówno dostawców podlegających jurysdykcji danego państwa, jak i dostawców ustanowionych w innym państwie członkowskim, lecz kierujących swą ofertę na terytorium danego państwa. W tym ostatnim przypadku wielkość wkładów ma być proporcjonalna do przychodów uzyskiwanych z tego państw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to rozwiązanie wydaje się trafne i zasadn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ciąż jednak w świetle projektu nierozwiązana jest kwestia dostawców usług medialnych mających siedzibę poza UE, ale kierujących swą ofertę do odbiorców w jej państwach członkowskich.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na wydaje się propozycja umożliwiająca odstępstwa wobec dostawców o niskich obrotach i małej liczbie odbiorców, a także małych przedsiębiorstw i mikroprzedsiębiorstw, jak też w razie niewykonalności lub nieuzasadnionego charakteru wymagań z uwagi na naturę bądź temat audiowizualnej usługi medialnej na żądanie (art. 13 ust. 5).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Ochrona małoletnich.</w:t>
      </w:r>
    </w:p>
    <w:p>
      <w:pPr>
        <w:pStyle w:val="Normal"/>
        <w:spacing w:lineRule="auto" w:line="360"/>
        <w:ind w:firstLine="708"/>
        <w:jc w:val="both"/>
        <w:rPr/>
      </w:pPr>
      <w:r>
        <w:rPr>
          <w:rFonts w:cs="Times New Roman" w:ascii="Times New Roman" w:hAnsi="Times New Roman"/>
          <w:color w:val="000000"/>
          <w:sz w:val="24"/>
          <w:szCs w:val="24"/>
        </w:rPr>
        <w:t xml:space="preserve">Projekt nowelizacji DAUM upraszcza i ujednolica system ochrony małoletnich w odniesieniu do usług linearnych i nielinearnych – poddając je jednolitej regulacji w art. 6a i art. 12 i przewidując skreślenie szczególnego przepisu o ochronie małoletnich w programach telewizyjnych (art. 27).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owany system składałby się z obowiązków zapewnienia przez państwa członkowskie: </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a audycji w usługach medialnych, które mogą poważnie szkodzić rozwojowi małoletnich, wyłącznie w sposób zapobiegający ich śledzeniu przez osoby małoletnie w zwykłych okolicznościach, co może obejmować wybór godzin emisji, narzędzia weryfikacji wieku lub inne rozwiązania techniczne, przy zachowaniu proporcjonalności środków do szkodliwości audycji (art. 12);</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ania przez dostawców usług medialnych widzom wystarczających informacji o treściach, które mogą szkodzić rozwojowi małoletnich; w tym celu mogłyby być stosowane systemy oznaczeń informujących; wspierana byłaby też współregulacja krajowa i wymiana najlepszy praktyk na poziomie UE, i - ewentualnie - unijne kodeksy postępowania (art. 6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o zbliżenie zasad ochrony małoletnich w usługach linearnych i nielinearnych jest zasadne. Jest przy tym oczywiste, że państwa członkowskie mogą wprowadzić bardziej szczegółowe i surowsze zasady (art. 4 ust. 1). Możliwe byłoby więc utrzymanie wypracowanego w Polsce systemu ochrony małoletnich. </w:t>
      </w:r>
    </w:p>
    <w:p>
      <w:pPr>
        <w:pStyle w:val="Normal"/>
        <w:spacing w:lineRule="auto" w:line="360"/>
        <w:ind w:firstLine="708"/>
        <w:jc w:val="both"/>
        <w:rPr/>
      </w:pPr>
      <w:r>
        <w:rPr>
          <w:rFonts w:cs="Times New Roman" w:ascii="Times New Roman" w:hAnsi="Times New Roman"/>
          <w:color w:val="000000"/>
          <w:sz w:val="24"/>
          <w:szCs w:val="24"/>
        </w:rPr>
        <w:t>Proponowany system w DAUM, a zwłaszcza wykreślenie art. 27 DAUM, dopuszcza jednak obniżenie poziomu ochrony małoletnich i utrudnia państwu prowadzącemu w tym zakresie bardziej rygorystyczną politykę ochronę przed nieprzestrzegającymi jej usługami z innych krajów. Dotychczas z art. 27 ust. 1 DAUM wynikał bezwzględny zakaz audycji poważnie zagrażających rozwojowi małoletnich, w szczególności zawierających pornografię lub nieuzasadnioną przemoc. Jednocześnie zakładano, że definicja pornografii jest sprawą krajową, a w kontekście reemisji programów z innych krajów przyjmowano kompetencję państwa odbierającego do oceny zagrożenia dla małoletnich.</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Rozwiązanie proponowane przez Komisję, a zwłaszcza wykreślenie z DAUM bezwzględnego zakazu pornografii w programach telewizyjnych, przełoży się także na możliwość stosowania przepisów o tymczasowym odstąpieniu od swobody reemisji i odbioru takich programów (art. 3 ust. 3).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ezultacie wydaje się, że wykreślanie art. 27 DAUM nie jest konieczne, a wręcz może prowadzić do niekorzystnych skutków. Sprawa wymaga dalszej analizy w kontekście doświadczeń organów regulacyjnyc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chrona integralności sygnału.</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Niedostatek projektu nowelizacji dyrektywy stanowi </w:t>
      </w:r>
      <w:r>
        <w:rPr>
          <w:rFonts w:cs="Times New Roman" w:ascii="Times New Roman" w:hAnsi="Times New Roman"/>
          <w:b/>
          <w:bCs/>
          <w:sz w:val="24"/>
        </w:rPr>
        <w:t>brak propozycji przepisu o ochronie integralności sygnału</w:t>
      </w:r>
      <w:r>
        <w:rPr>
          <w:rFonts w:cs="Times New Roman" w:ascii="Times New Roman" w:hAnsi="Times New Roman"/>
          <w:sz w:val="24"/>
        </w:rPr>
        <w:t xml:space="preserve"> audiowizualnej usługi medialnej przed zmianami, w szczególności nakładanymi na nią bez zgody jej dostawcy przekazami handlowymi. Jest to praktyka pasożytnicza godząca w interes dostawców usług medialnych i odbiorców pozbawianych możliwości odbioru integralnej treści usługi zgodnie z decyzjami redakcyjnymi dostawcy. Odpowiedzialność redakcyjna dostawcy winna być szanowana.</w:t>
      </w:r>
    </w:p>
    <w:p>
      <w:pPr>
        <w:pStyle w:val="Normal"/>
        <w:spacing w:lineRule="auto" w:line="360"/>
        <w:ind w:firstLine="708"/>
        <w:jc w:val="both"/>
        <w:rPr>
          <w:rFonts w:ascii="Times New Roman" w:hAnsi="Times New Roman" w:cs="Times New Roman"/>
          <w:b/>
          <w:b/>
          <w:sz w:val="28"/>
          <w:szCs w:val="24"/>
        </w:rPr>
      </w:pPr>
      <w:r>
        <w:rPr>
          <w:rFonts w:cs="Times New Roman" w:ascii="Times New Roman" w:hAnsi="Times New Roman"/>
          <w:sz w:val="24"/>
        </w:rPr>
        <w:t>Należy zaproponować dodanie do dyrektywy nowego przepisu – np. jako art. 11a o ochronie integralności programów i audiowizualnych usług medialnych przed modyfikacjami dokonywanymi przez osoby trzecie bez zgody dostawcy, w szczególności przez nakładane treści handlowe lub podobne praktyk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 xml:space="preserve">Organy regulacyjne i ERG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jekt istotnie wzmacnia gwarancje niezależności krajowych organów regulacyjnych ds. mediów audiowizualnych. Art. 30 DAUM wprowadzić ma szereg szczegółowych wymagań dotyczących takich organów. Zastrzega się przy tym nadzór nad nimi zgodnie z krajowym prawem konstytucyjnym (art. 30 ust. 2 zd. 3).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ydaje się, że takie uregulowania odpowiada konstytucyjnej i ustawowej pozycji KRRiT w Polsce. Zasługuje więc na poparc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zmocnieniu ma też ulec rola regulatorów na poziomie europejskim, przez utworzenie Europejskiej Grupy Regulatorów Audiowizualnych Usług Medialnych (ERGA), złożonej z krajowych niezależnych organów regulacyjnych. ERGA ma uzyskać szereg istotnych kompetencji gł. o charakterze doradczym i opiniodawczym względem KE, ale także w zakresie wymiany doświadczeń, praktyk i informacji. Może to wzmocnić rangę problematyki medialnej na forum UE oraz podnieść profesjonalizm podejścia do tej materii. Wymiana informacji może też wzmocnić krajową politykę medialn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ą to więc rozwiązania idące co do zasady w dobrym kierunku, a polska KRRiT powinna aktywnie uczestniczyć w tych procesach. Ważne jest jednak poszanowanie zasady pomocniczości i unikanie gubienia w procesie europeizacji krajowej specyfiki i tożsamości materii medialnej. </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c.europa.eu/transparency/regdoc/rep/1/2016/PL/1-2016-287-PL-F1-1.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prawoautorskie.gov.pl/pages/posts/wstepne-konsultacje-mkidn-dotyczace-nowelizacji-dyrektywy-o-audiowizualnych-uslugach-medialnych-932.php</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rok TSUE z 21.10.2015 r., C-347/15, </w:t>
      </w:r>
      <w:r>
        <w:rPr>
          <w:rFonts w:cs="Times New Roman" w:ascii="Times New Roman" w:hAnsi="Times New Roman"/>
          <w:i/>
        </w:rPr>
        <w:t>New Media Online</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jekt z 2.12.2015, COM (2015)615 fin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nia Trybunału EFTA z 12.6.1998, E-8/97, TV 1000 Sverige v. Norweg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transparency/regdoc/rep/1/2016/PL/1-2016-287-PL-F1-1.PDF" TargetMode="External"/><Relationship Id="rId2" Type="http://schemas.openxmlformats.org/officeDocument/2006/relationships/hyperlink" Target="http://www.prawoautorskie.gov.pl/pages/posts/wstepne-konsultacje-mkidn-dotyczace-nowelizacji-dyrektywy-o-audiowizualnych-uslugach-medialnych-932.php" TargetMode="External"/>
</Relationships>
</file>

<file path=docProps/app.xml><?xml version="1.0" encoding="utf-8"?>
<Properties xmlns="http://schemas.openxmlformats.org/officeDocument/2006/extended-properties" xmlns:vt="http://schemas.openxmlformats.org/officeDocument/2006/docPropsVTypes">
  <Template>Normal</Template>
  <TotalTime>1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1:00Z</dcterms:created>
  <dc:creator>Wojciechowski, Krzysztof M.</dc:creator>
  <dc:description/>
  <dc:language>en-US</dc:language>
  <cp:lastModifiedBy> </cp:lastModifiedBy>
  <dcterms:modified xsi:type="dcterms:W3CDTF">2016-07-08T18:26:00Z</dcterms:modified>
  <cp:revision>69</cp:revision>
  <dc:subject/>
  <dc:title/>
</cp:coreProperties>
</file>