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8" w:leader="none"/>
        </w:tabs>
        <w:jc w:val="center"/>
        <w:rPr/>
      </w:pPr>
      <w:r>
        <w:rPr>
          <w:b/>
        </w:rPr>
        <w:t>ZASADY ORGANIZACJI FORUM PRAWA AUTORSKIEGO</w:t>
      </w:r>
    </w:p>
    <w:p>
      <w:pPr>
        <w:pStyle w:val="Normal"/>
        <w:tabs>
          <w:tab w:val="clear" w:pos="708"/>
          <w:tab w:val="left" w:pos="369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rganizatorem Forum Prawa Autorskiego (dalej: Forum) jest Ministerstwo Kultury i Dziedzictwa Narod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Tematykę, terminy i miejsca posiedzeń Forum ustala Ministerstwo Kultury i Dziedzictwa Narodowego. Uczestnicy Forum mogą proponować tematykę przyszłych posiedzeń na piśmie poprzez zgłoszenie propozycji na adres </w:t>
      </w:r>
      <w:hyperlink r:id="rId2">
        <w:r>
          <w:rPr>
            <w:rStyle w:val="InternetLink"/>
          </w:rPr>
          <w:t>fpa@mkidn.gov.pl</w:t>
        </w:r>
      </w:hyperlink>
      <w:r>
        <w:rPr/>
        <w:t xml:space="preserve"> wraz z krótkim uzasadn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Informacje dotyczące Forum Prawa Autorskiego oraz jego posiedzeń są publikowane na stronie </w:t>
      </w:r>
      <w:hyperlink r:id="rId3">
        <w:r>
          <w:rPr>
            <w:rStyle w:val="InternetLink"/>
          </w:rPr>
          <w:t>www.prawoautorskie.gov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ałymi uczestnikami Forum są zaproszone przez Ministerstwo Kultury i Dziedzictwa Narodowego reprezentatywne organizacje społeczne, których działalność związana jest z prawem autorskim. Ministerstwo przed każdym posiedzeniem – ze względów organizacyjnych – określa maksymalną liczbę reprezentantów organizacji społecznych mogących wziąć udział w danym spotka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inisterstwo Kultury i Dziedzictwa Narodowego w związku z każdym posiedzeniem Forum ogłasza otwarty nabór dodatkowy dla organizacji społecznych, których działalność jest związana z tematyką danego spotkania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Ministerstwo Kultury i Dziedzictwa Narodowego może zapraszać na każde posiedzenie Forum ekspertów związanych z tematyką danego spot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Uczestnicy Forum zajmują stanowiska poprzez zabieranie głosu w trakcie posiedzenia Forum. Stanowisko może dotyczyć jedynie tematyki danego posiedzenia określonej przez Ministerstwo Kultury i Dziedzictwa Narodowego. Czas wypowiedzi ogranicza się do 3 minu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Uczestnicy zabierają głos jedynie w wyznaczonym przez organizatora miejscu w kolejności zgłoszeń. Ministerstwo Kultury i Dziedzictwa Narodowego przyjmuje zapisy do wypowiedzi na Forum w dniu danego posiedzenia. Ministerstwo Kultury i Dziedzictwa Narodowego może zamknąć listę 20 minut przed planowanym zakończeniem posie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Uczestnicy mogą przekazywać szczegółowe stanowiska dotyczące tematyki danego spotkania Forum także na piśmie w terminie 30 dni od daty danego posiedzenia. Stanowiska złożone na piśmie będą publikowane na stronie internetowej dotyczącej F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szelkie wnioski i stanowiska wykraczające poza zakres tematyki spotkań Forum uczestnicy mogą zgłaszać na piśmie na adres : </w:t>
      </w:r>
      <w:hyperlink r:id="rId4">
        <w:r>
          <w:rPr>
            <w:rStyle w:val="InternetLink"/>
          </w:rPr>
          <w:t>fpa@mkidn.gov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Posiedzenia Forum prowadzone są przez pracowników Departamentu Własności Intelektualnej i Mediów Ministerstwa Kultury i Dziedzictwa Narodoweg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5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97205</wp:posOffset>
          </wp:positionV>
          <wp:extent cx="7583170" cy="109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64185</wp:posOffset>
          </wp:positionV>
          <wp:extent cx="7526655" cy="1424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a@mkidn.gov.pl" TargetMode="External"/><Relationship Id="rId3" Type="http://schemas.openxmlformats.org/officeDocument/2006/relationships/hyperlink" Target="http://www.prawoautorskie.gov.pl/" TargetMode="External"/><Relationship Id="rId4" Type="http://schemas.openxmlformats.org/officeDocument/2006/relationships/hyperlink" Target="mailto:fpa@mkidn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0:00Z</dcterms:created>
  <dc:creator>admin</dc:creator>
  <dc:description/>
  <cp:keywords/>
  <dc:language>en-US</dc:language>
  <cp:lastModifiedBy>MKiDN</cp:lastModifiedBy>
  <dcterms:modified xsi:type="dcterms:W3CDTF">2013-03-25T15:30:00Z</dcterms:modified>
  <cp:revision>2</cp:revision>
  <dc:subject/>
  <dc:title/>
</cp:coreProperties>
</file>