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asadnienie wniosku o udzielenie zgody na podpisanie </w:t>
      </w:r>
      <w:r>
        <w:rPr>
          <w:rFonts w:cs="Times New Roman" w:ascii="Times New Roman" w:hAnsi="Times New Roman"/>
          <w:b/>
          <w:i/>
          <w:sz w:val="24"/>
          <w:szCs w:val="24"/>
        </w:rPr>
        <w:t>Umowy handlowej dotyczącej zwalczania obrotu towarami podrobionymi między Unią Europejską i jej państwami członkowskimi, Australią, Kanadą, Japonią, Republiką Korei, Meksykańskimi Stanami Zjednoczonymi, Królestwem Marokańskim, Nową Zelandią, Republiką Singapuru, Konfederacją Szwajcarską i Stanami Zjednoczonymi Ameryk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rPr/>
      </w:pPr>
      <w:r>
        <w:rPr/>
        <w:t>Potrzeba i cel związania Rzeczypospolitej Polskiej Umową</w:t>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gocjacje w sprawie </w:t>
      </w:r>
      <w:r>
        <w:rPr>
          <w:rFonts w:cs="Times New Roman" w:ascii="Times New Roman" w:hAnsi="Times New Roman"/>
          <w:i/>
          <w:sz w:val="24"/>
          <w:szCs w:val="24"/>
        </w:rPr>
        <w:t xml:space="preserve">Umowy handlowej dotyczącej zwalczania obrotu towarami podrobionymi między Unią Europejską i jej państwami członkowskimi, Australią, Kanadą, Japonią, Republiką Korei, Meksykańskimi Stanami Zjednoczonymi, Królestwem Marokańskim, Nową Zelandią, Republiką Singapuru, Konfederacją Szwajcarską i Stanami Zjednoczonymi Ameryki </w:t>
      </w:r>
      <w:r>
        <w:rPr>
          <w:rFonts w:cs="Times New Roman" w:ascii="Times New Roman" w:hAnsi="Times New Roman"/>
          <w:sz w:val="24"/>
          <w:szCs w:val="24"/>
        </w:rPr>
        <w:t>(</w:t>
      </w:r>
      <w:r>
        <w:rPr>
          <w:rFonts w:cs="Times New Roman" w:ascii="Times New Roman" w:hAnsi="Times New Roman"/>
          <w:i/>
          <w:sz w:val="24"/>
          <w:szCs w:val="24"/>
        </w:rPr>
        <w:t>Anti-Counterfeiting Trade Agreement</w:t>
      </w:r>
      <w:r>
        <w:rPr>
          <w:rFonts w:cs="Times New Roman" w:ascii="Times New Roman" w:hAnsi="Times New Roman"/>
          <w:sz w:val="24"/>
          <w:szCs w:val="24"/>
        </w:rPr>
        <w:t>, powoływana dalej jako „ACTA” lub „Umowa”) zostały zainicjowane w 2007 r. przez Stany Zjednoczone Ameryki i Japonię. Celem Umowy jest zacieśnienie międzynarodowej współpracy zmierzającej do skuteczniejszego egzekwowania praw własności intelektualnej na poziomie międzynarodowym, a także uzupełnienie dotychczasowych regulacji międzynarodowych w tym zakresie, przede wszystkim Porozumienia w sprawie handlowych aspektów praw własności intelektualnej – TRIPS, będącego załącznikiem do Porozumienia ustanawiającego Światową Organizację Handlu (WTO), sporządzonego w Marakeszu dnia 15 kwietnia 1994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niu 7 kwietnia 2008 r. Rada Unii Europejskiej podjęła decyzję o upoważnieniu Komisji Europejskiej do negocjowania Umowy. Kompetencje UE w obszarze handlowych aspektów praw własności intelektualnej wynikają z art. 207 ust. 4 Traktatu o funkcjonowaniu Unii Europejskiej (wcześniej art. 133 ust. 5 Traktatu ustanawiającego Wspólnotę Europejską). Natomiast w zakresie przepisów karnych, pozostających w kompetencjach państw członkowskich, w negocjacjach brała udział rotacyjna prezydencja Rady. Szczegółowe stanowisko Unii Europejskiej i jej państw członkowskich na potrzeby negocjacji było uzgadniane na posiedzeniach Komitetu do spraw Polityki Handlowej (wcześniej Komitetu Art. 133) oraz właściwych grup roboczych Rady UE. W obszarze przepisów karnych stanowisko państw członkowskich było dodatkowo zatwierdzane przez Komitet Stałych Przedstawicieli (COREP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gocjacje zostały zakończone w listopadzie 2010 r., a rezultat końcowy spotkał się z pozytywną oceną zarówno europejskich właścicieli praw własności intelektualnej</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jak i Parlamentu Europejskiego. W rezolucji z dnia 24 listopada 2010 r. Parlament wyraził pogląd, zgodnie z którym, wobec globalnego charakteru naruszeń praw, wielostronna umowa wydaje się być najlepszym sposobem rozwiązania konkretnych problemów na szczeblu międzynarodowym</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39 ACTA, Umowa została otwarta do podpisu z dniem 1 maja 2011 r. Do dnia 1 listopada 2011 r. została podpisana przez osiem państw: Australię, Japonię, Kanadę, Republikę Korei, Królestwo Marokańskie, Nową Zelandię, Republikę Singapuru oraz Stany Zjednoczone Amery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niu 24 czerwca 2011 r., przyjmując za podstawę prawną art. 207 ust. 4 w zw. z art. 218 ust. 5 i ust. 6 lit. a) pkt (v) Traktatu o funkcjonowaniu Unii Europejskiej, Komisja przyjęła projekty decyzji Rady w sprawie podpisa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 zawarc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mowy ACTA. Stanowiska Rządu Rzeczypospolitej Polskiej odnośnie tych dokumentów, popierające związanie się Umową przez Unię Europejską, zostały przyjęte przez Komitet do Spraw Europejskich w trybie obiegowym w dniu 10 sierpnia 201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strzegając konieczność ujednolicenia i poprawy międzynarodowych standardów w zakresie egzekwowania praw własności intelektualnej, Rząd Rzeczypospolitej Polskiej od początku prac nad ACTA wyrażał poparcie dla prowadzenia negocjacji, zwracając jednak uwagę na konieczność zachowania zgodności umowy z europejskim </w:t>
      </w:r>
      <w:r>
        <w:rPr>
          <w:rFonts w:cs="Times New Roman" w:ascii="Times New Roman" w:hAnsi="Times New Roman"/>
          <w:i/>
          <w:sz w:val="24"/>
          <w:szCs w:val="24"/>
        </w:rPr>
        <w:t>acquis</w:t>
      </w:r>
      <w:r>
        <w:rPr>
          <w:rFonts w:cs="Times New Roman" w:ascii="Times New Roman" w:hAnsi="Times New Roman"/>
          <w:sz w:val="24"/>
          <w:szCs w:val="24"/>
        </w:rPr>
        <w:t xml:space="preserve"> tym w obszarze. W opinii Rządu, należy utrzymać wypracowaną w prawie europejskim równowagę pomiędzy uprawnieniami właścicieli praw a ochroną prywatności, danych osobowych i zapewnieniem możliwości świadczenia innowacyjnych oraz konkurencyjnych usług, także w środowisku cyfrowym. Cel ten został w negocjacjach osiągnięty – tekst ACTA stanowi kompromis uwzględniający różnice w tradycjach i systemach prawnych negocjujących stron i pomimo pewnych rozbieżności w sformułowaniach niektórych przepisów nie wymaga dokonywania zmian w prawie europejskim. Komisja Europejska wielokrotnie składała taką deklarację, a wreszcie znalazła ona potwierdzenie w uzasadnieniu do wspomnianych wyżej projektów decyzji Rady. Także dla Parlamentu Europejskiego utrzymanie dorobku europejskiego </w:t>
      </w:r>
      <w:r>
        <w:rPr>
          <w:rFonts w:cs="Times New Roman" w:ascii="Times New Roman" w:hAnsi="Times New Roman"/>
          <w:i/>
          <w:sz w:val="24"/>
          <w:szCs w:val="24"/>
        </w:rPr>
        <w:t>acquis</w:t>
      </w:r>
      <w:r>
        <w:rPr>
          <w:rFonts w:cs="Times New Roman" w:ascii="Times New Roman" w:hAnsi="Times New Roman"/>
          <w:sz w:val="24"/>
          <w:szCs w:val="24"/>
        </w:rPr>
        <w:t xml:space="preserve"> w tym zakresie ma znaczenie priorytetow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klaracja Komisji obejmuje także przepisy karne ACTA, do tej pory niebędące przedmiotem harmonizacji w prawie europejskim. Ponieważ ich ujednolicenie nigdy nie było celem udziału UE w negocjacjach w sprawie ACTA, Komisja zdecydowała, że nie będzie wnioskować o wykonanie przez Unię jej ewentualnych kompetencji w obszarze dochodzenia i egzekwowania praw w postępowaniu karnym na podstawie art. 83 ust. 2 TFUE. Tym samym, ACTA pozostanie umową obejmującą kompetencje mieszane, co oznacza, że przewidziane jest jej podpisanie i ratyfikacja zarówno przez Unię jak i poszczególne państwa członkowskie. Natomiast przepisy karne ACTA, w państwach członkowskich, w których okaże się to konieczne, będą wdrażane na szczeblu prawa krajowego. W prawie polskim takie zmiany nie będą potrzeb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wiązanie się Umową ACTA leży w interesie Rzeczypospolitej Polskiej, jako państwa aspirującego do grona państw wysoko rozwiniętych, budujących gospodarkę opartą na wiedzy, w których ważną rolę odgrywa kapitał intelektualny, i w których jest on skutecznie chroniony. Dotychczasowe działania Rzeczypospolitej Polskiej w tym obszarze spotykały się z pozytywną reakcją partnerów międzynarodowych. Szczególnym tego przejawem było skreślenie naszego kraju w 2010 r. z listy państw o wysokim poziomie naruszeń praw własności intelektualnej (tzw. „</w:t>
      </w:r>
      <w:r>
        <w:rPr>
          <w:rFonts w:cs="Times New Roman" w:ascii="Times New Roman" w:hAnsi="Times New Roman"/>
          <w:i/>
          <w:sz w:val="24"/>
          <w:szCs w:val="24"/>
        </w:rPr>
        <w:t>Watch List</w:t>
      </w:r>
      <w:r>
        <w:rPr>
          <w:rFonts w:cs="Times New Roman" w:ascii="Times New Roman" w:hAnsi="Times New Roman"/>
          <w:sz w:val="24"/>
          <w:szCs w:val="24"/>
        </w:rPr>
        <w:t>”), publikowanej w corocznym raporcie Biura Przedstawiciela Handlowego USA (tzw. „</w:t>
      </w:r>
      <w:r>
        <w:rPr>
          <w:rFonts w:cs="Times New Roman" w:ascii="Times New Roman" w:hAnsi="Times New Roman"/>
          <w:i/>
          <w:sz w:val="24"/>
          <w:szCs w:val="24"/>
        </w:rPr>
        <w:t>Special 301 Repor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latego związanie się Umową ACTA jest istotne także z punktu widzenia utrzymania dobrych relacji z jej inicjatorami, czyli Stanami Zjednoczonymi Ameryki i Japoni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kontekście, sprawując przewodnictwo w Radzie Unii Europejskiej, Rzeczpospolita Polska dąży do jak najsprawniejszego przyjęcia decyzji o podpisaniu ACTA przez Unię Europejską, czemu powinno towarzyszyć podpisanie Umowy przez państwa członkowskie (w tym Rzeczpospolitą Polską). Otworzy to drogę do rozpoczęcia procesu ratyfikacji Umowy, zarówno na szczeblu unijnym jak i kraj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t>Treść Umowy</w:t>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treść Umowy ACTA składa się preambuła i przepisy podzielone na sześć rozdział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eambule, poza określeniem celu Umowy, jakim jest wprowadzenie środków uzupełniających w stosunku do porozumienia TRIPS, służących egzekwowaniu praw własności intelektualnej, w tym w środowisku cyfrowym, oraz wspieranie współpracy międzynarodowej w tym zakresie, zawarte zostały istotne wytyczne do jej stosowania. Po pierwsze, środki i procedury służące egzekwowaniu praw nie powinny stanowić przeszkody w handlu prowadzonym zgodnie z prawem. Po drugie, potwierdzono znaczenie zasad ustanowionych w Deklaracji z Doha w sprawie porozumienia TRIPS i zdrowia publicznego, przyjętej w dniu 14 listopada 2001 r. podczas Czwartej Konferencji Ministerialnej W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dział pierwszy zawiera przepisy o charakterze ogólnym, określające: stosunek ACTA do innych umów (art. 1 zapewniający zgodność z przepisami porozumienia TRIPS), charakter i zakres zobowiązań wynikających z ACTA (art. 2 umożliwiający wprowadzenie środków dalej idących oraz odsyłający do celów i zasad ogólnych określonych w porozumieniu TRIPS), gwarancje w zakresie ochrony prywatności i informacji poufnych (art. 4) oraz katalog definicji (art. 5). W tej części potwierdzono także, że ACTA nie ma wpływu na określenie materialnego zakresu poszczególnych praw własności intelektualnej, pozostawiając to do decyzji w prawie krajowym (art.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dział drugi określa ramy prawne dla dochodzenia i egzekwowania praw własności intelektualnej. W części wstępnej, poza zobowiązaniem do wprowadzenia skutecznych środków przeciwko naruszeniom, wprowadzone zostały wytyczne do ich stosowania, takie jak konieczność unikania tworzenia barier w handlu oraz zabezpieczenia przed ich nadużywaniem (art. 6 ust. 1). Procedury w tym zakresie powinny zapewniać odpowiednią ochronę praw wszystkich podmiotów im podlegających (art. 6. ust. 2) oraz zachowywać proporcje pomiędzy wagą naruszenia, interesami stron trzecich i stosowanymi środkami (art. 6 ust.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dotyczące egzekwowania praw na drodze cywilnoprawnej określają katalog i reguły stosowania środków dostępnych w postępowaniu cywilnym. Obejmują one: środki mające na celu powstrzymanie lub zapobieganie działaniom naruszającym prawo (art. 8), odszkodowania za dokonane naruszenia (art. 9), sposoby postępowania z towarami naruszającymi prawo lub materiałami i narzędziami służącymi do ich wytworzenia (art. 10), roszczenia informacyjne (art. 11) oraz środki o charakterze tymczasowym (art.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w zakresie środków stosowanych przy kontroli granicznej dotyczą uprawnień i procedur stosowanych przez właściciela prawa i organy celne w przypadku podejrzenia naruszenia praw własności intelektualnej (art. 13-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karne wprowadzają katalog czynów niedozwolonych, które państwo-strona ACTA będzie zobowiązana penalizować (art. 23) oraz kar (art. 24) i środków karnych (art. 25), a także zasady dotyczące ścigania przestępstw z urzędu (art.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o egzekwowaniu praw w środowisku cyfrowym określają wytyczne, które powinny być stosowane przy zwalczaniu naruszeń dokonywanych w Internecie (art. 27). W szczególności warto zwrócić uwagę, iż procedury w tym zakresie nie powinny tworzyć barier dla zgodnej z prawem działalności, w tym handlu elektronicznego, ani dla konkurencyjności, oraz powinny być stosowane z zachowaniem prawa do wolności słowa, sprawiedliwego procesu i prywatności (art. 27 ust.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Umowa określa ponadto katalog praktyk w zakresie egzekwowania praw (art. 28-31),  a także zasady współpracy pomiędzy organami państwowymi odpowiedzialnymi za zwalczanie naruszeń (art. 33-35) oraz współpracy pomiędzy państwami-stronami ACTA (art. 36-38), co jest o tyle istotne, iż prace nad umową nie toczyły się w ramach żadnej organizacji międzynarod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t>Skutki zawarcia Umowy</w:t>
      </w:r>
    </w:p>
    <w:p>
      <w:pPr>
        <w:pStyle w:val="Normal"/>
        <w:rPr/>
      </w:pPr>
      <w:r>
        <w:rPr/>
      </w:r>
    </w:p>
    <w:p>
      <w:pPr>
        <w:pStyle w:val="Heading2"/>
        <w:spacing w:lineRule="auto" w:line="240" w:before="0" w:after="0"/>
        <w:rPr/>
      </w:pPr>
      <w:r>
        <w:rPr/>
        <w:t>3.1. Skutki prawne</w:t>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deklaracjami składanymi przez Komisję Europejską, ACTA nie spowoduje konieczności wprowadzania zmian w prawie europejskim. Nie będzie też konieczne dokonywanie zmian w prawie polsk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rzepisy ACTA dotyczące </w:t>
      </w:r>
      <w:r>
        <w:rPr>
          <w:rFonts w:cs="Times New Roman" w:ascii="Times New Roman" w:hAnsi="Times New Roman"/>
          <w:b/>
          <w:sz w:val="24"/>
          <w:szCs w:val="24"/>
        </w:rPr>
        <w:t>postępowania cywilnego</w:t>
      </w:r>
      <w:r>
        <w:rPr>
          <w:rFonts w:cs="Times New Roman" w:ascii="Times New Roman" w:hAnsi="Times New Roman"/>
          <w:sz w:val="24"/>
          <w:szCs w:val="24"/>
        </w:rPr>
        <w:t xml:space="preserve"> są zgodne z dyrektywą 2004/48/WE Parlamentu Europejskiego i Rady z dnia 29 kwietnia 2004 r. w sprawie egzekwowania praw własności intelektualnej, powoływaną dalej jako „dyrektywa”. Dyrektywa ta została w pełni wdrożona do polskiego porządku prawnego ustawą z dnia 9 maja 2007 r. o zmianie ustawy o prawie autorskim i prawach pokrewnych oraz niektórych innych ustaw (Dz. U. Nr 99, poz. 662). Ustawa ta weszła w życie w dniu 20 czerwca 2007 r. i wprowadziła zmiany w następujących aktach prawnych:</w:t>
      </w:r>
    </w:p>
    <w:p>
      <w:pPr>
        <w:pStyle w:val="Normal"/>
        <w:numPr>
          <w:ilvl w:val="0"/>
          <w:numId w:val="2"/>
        </w:numPr>
        <w:spacing w:lineRule="auto" w:line="240" w:before="0" w:after="0"/>
        <w:jc w:val="both"/>
        <w:rPr/>
      </w:pPr>
      <w:r>
        <w:rPr>
          <w:rFonts w:cs="Times New Roman" w:ascii="Times New Roman" w:hAnsi="Times New Roman"/>
          <w:sz w:val="24"/>
          <w:szCs w:val="24"/>
        </w:rPr>
        <w:t>ustawie z dnia 4 lutego 1994 r. o prawie autorskim i prawach pokrewnych (Dz. U. z 2006 r. Nr 90, poz. 631, z późn. zm.), powoływanej dalej jako „ustawa o prawie autorskim”;</w:t>
      </w:r>
    </w:p>
    <w:p>
      <w:pPr>
        <w:pStyle w:val="Normal"/>
        <w:numPr>
          <w:ilvl w:val="0"/>
          <w:numId w:val="2"/>
        </w:numPr>
        <w:spacing w:lineRule="auto" w:line="240" w:before="0" w:after="0"/>
        <w:jc w:val="both"/>
        <w:rPr/>
      </w:pPr>
      <w:r>
        <w:rPr>
          <w:rFonts w:cs="Times New Roman" w:ascii="Times New Roman" w:hAnsi="Times New Roman"/>
          <w:sz w:val="24"/>
          <w:szCs w:val="24"/>
        </w:rPr>
        <w:t>ustawie z dnia 17 listopada 1964 r. – Kodeks postępowania cywilnego (Dz. U. Nr 43, poz. 296, z późn. zm.), powoływanej dalej jako „Kodeks postępowania cywilnego”;</w:t>
      </w:r>
    </w:p>
    <w:p>
      <w:pPr>
        <w:pStyle w:val="Normal"/>
        <w:numPr>
          <w:ilvl w:val="0"/>
          <w:numId w:val="2"/>
        </w:numPr>
        <w:spacing w:lineRule="auto" w:line="240" w:before="0" w:after="0"/>
        <w:jc w:val="both"/>
        <w:rPr/>
      </w:pPr>
      <w:r>
        <w:rPr>
          <w:rFonts w:cs="Times New Roman" w:ascii="Times New Roman" w:hAnsi="Times New Roman"/>
          <w:sz w:val="24"/>
          <w:szCs w:val="24"/>
        </w:rPr>
        <w:t>ustawie z dnia 30 czerwca 2000 r. – Prawo własności przemysłowej (Dz. U. z 2003 r. Nr 119, poz. 1117, z późn. zm.), powoływanej dalej jako „Prawo własności przemysłowej”;</w:t>
      </w:r>
    </w:p>
    <w:p>
      <w:pPr>
        <w:pStyle w:val="Normal"/>
        <w:numPr>
          <w:ilvl w:val="0"/>
          <w:numId w:val="2"/>
        </w:numPr>
        <w:spacing w:lineRule="auto" w:line="240" w:before="0" w:after="0"/>
        <w:jc w:val="both"/>
        <w:rPr/>
      </w:pPr>
      <w:r>
        <w:rPr>
          <w:rFonts w:cs="Times New Roman" w:ascii="Times New Roman" w:hAnsi="Times New Roman"/>
          <w:sz w:val="24"/>
          <w:szCs w:val="24"/>
        </w:rPr>
        <w:t>ustawie z dnia 27 lipca 2001 r. o ochronie baz danych (Dz. U. Nr 128, poz. 1402, z późn. zm.), powoływanej dalej jako „ustawa o ochronie baz dan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ie z dnia 26 czerwca 2003 r. o ochronie prawnej odmian roślin (Dz. U. Nr 137, poz. 1300, z późn. zm.), powoływanej dalej jako „ustawa o ochronie odmian roślin”.</w:t>
      </w:r>
    </w:p>
    <w:p>
      <w:pPr>
        <w:pStyle w:val="Normal"/>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widziany w art. 8 ACTA nakaz powstrzymania się od naruszenia odpowiada art. 11 dyrektywy. Analogiczne roszczenie wprowadzono w art. 79 ust. 1 pkt 1 ustawy o prawie autorskim, art. 287 ust. 1 i art. 296 ust. 1 Prawa własności przemysłowej, art. 11 ust. 1 pkt 1 ustawy o ochronie baz danych oraz art. 36a ust. 1 pkt 1 ustawy o ochronie odmian rośl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9 ACTA, dotyczący odszkodowań i kosztów sądowych jest zgodny z art. 13 i 14 dyrektywy oraz przepisami polskimi w tym zakresie (art. 361 § 2 Kodeksu cywilnego, art. 79 ust. 1 pkt 3 ustawy o prawie autorskim, art. 287 ust. 1 i art. 296 ust. 1 Prawa własności przemysłowej, art. 11 ust. 1 pkt 3 ustawy o ochronie baz danych, art. 36a ust. 1 pkt 3 ustawy o ochronie odmian roślin oraz art. 98 Kodeksu postępowania cywilnego). Unijne i polskie przepisy w tym zakresie są wręcz dalej idące, gdyż dotyczą wszystkich praw własności intelektualnej. Według ACTA wymogi dotyczące wydania uzyskanych korzyści (art. 9 ust. 2), odszkodowania ryczałtowego (art. 9 ust. 3) oraz zwrotu kosztów sądowych (art. 9 ust. 5) powinny być stosowane obowiązkowo tylko w przypadkach naruszenia prawa autorskiego lub praw pokrewnych oraz podrabiania znaków towarowych, choć oczywiście państwa-strony są uprawnione do rozszerzenia zakresu stosowania tych regulacji (art. 2 ust.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ne środki zaradcze przewidziane w ACTA, takie jak zniszczenie towarów naruszających prawo oraz zniszczenie lub usunięcie z obrotu materiałów i narzędzi służących do ich wytworzenia (art. 10), są dostępne na podstawie art. 10 dyrektywy oraz wdrażających go przepisów prawa polskiego: art. 79 ust. 1 pkt 2 i ust. 4 ustawy o prawie autorskim, art. 286 Prawa własności przemysłowej, art. 11 ust. 1 pkt 2 i ust. 4 ustawy o ochronie baz danych oraz art. 36a ust. 1 pkt 2 i ust. 4 ustawy o ochronie odmian roślin. Tu także zakres stosowania w prawie unijnym i polskim jest szerszy niż w ACTA, gdzie obligatoryjne stosowanie tych środków jest ograniczone do przypadków naruszeń prawa autorskiego oraz podrabiania znaków towar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ównież określone w art. 11 ACTA roszczenie informacyjne funkcjonuje zarówno na gruncie prawa europejskiego (art. 8 dyrektywy) jak i polskiego (art. 80 ust. 1 pkt 2 i 3 ustawy o prawie autorskim, art. 286</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2 i 3 oraz ust. 2 Prawa własności przemysłowej, art. 11a ust. 1 pkt 2 i 3 oraz art. 36b ust. 1 pkt 2 i 3 ustawy o ochronie odmian rośl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wymogi ACTA dotyczące środków tymczasowych (art. 12) są odzwierciedlone w przepisach dyrektywy dotyczących środków tymczasowych i zabezpieczających (art. 9) oraz w polskich przepisach dotyczących zabezpieczenia roszczeń (art. 730 i nast. Kodeksu postępowania cywi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ACTA dotyczące środków stosowanych przy kontroli granicznej są zgodne z rozporządzeniem Rady (WE) nr 1383/2003 z dnia 22 lipca 2003 r. dotyczącym działań organów celnych skierowanych przeciwko towarom podejrzanym o naruszenie niektórych praw własności intelektualnej oraz środków podejmowanych w odniesieniu do towarów, co do których stwierdzono, że naruszyły takie prawa. Zapewniają także niezbędną elastyczność, istotną z punktu widzenia trwających obecnie prac nad rewizją tego rozporządzen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Zgodnie z art. 13 ACTA, zakres stosowania tego rozdziału powinien być wyznaczany zgodnie z krajowymi systemami ochrony praw własności intelektualnej oraz wymogami ustanowionymi w porozumieniu TRIPS. Obejmuje to także Deklarację z Doha w sprawie porozumienia TRIPS i zdrowia publicznego, dzięki czemu ACTA nie spowoduje utrudnień w zakresie dostępu do leków w państwach rozwijających się oraz legalnego obrotu lekami generycz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już wspomniano wyżej, egzekwowanie praw w postępowaniu karnym w obszarze własności intelektualnej nie było do tej pory przedmiotem harmonizacji europejskiej. Jednak regulacje ACTA są zgodne z przepisami prawa polskiego w tym zakre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talog praw własności intelektualnej, za których naruszenie mogą być nakładane sankcje karne, jest w prawie polskim szerszy niż w ACTA, gdzie obejmuje wyłącznie umyślne podrabianie znaków towarowych lub piractwo praw autorskich i praw pokrewnych dokonywane na skalę handlową (art. 23 ust. 1). W tym kontekście, zobowiązanie – w zależności od ciężaru danego przestępstwa – do wprowadzenia kar obejmujących pozbawienie wolności albo kary pieniężne (art. 24) jest już obecnie realizowane przez przepisy karne zawarte w polskich ustawach z zakresu własności intelektualnej (art. 115-119 ustawy o prawie autorskim, art. 303-308 Prawa własności przemysłowej, art. 12 ustawy o ochronie baz danych oraz art. 37 i 37a ustawy o ochronie odmian roślin). Natomiast regulacja ACTA dotycząca penalizacji nieuprawnionego kopiowania utworów kinematograficznych podczas seansu filmowego w obiekcie wyświetlającym filmy ogólnie otwartym dla publiczności (art. 23 ust. 3 – tzw. </w:t>
      </w:r>
      <w:r>
        <w:rPr>
          <w:rFonts w:cs="Times New Roman" w:ascii="Times New Roman" w:hAnsi="Times New Roman"/>
          <w:i/>
          <w:sz w:val="24"/>
          <w:szCs w:val="24"/>
        </w:rPr>
        <w:t>camcording</w:t>
      </w:r>
      <w:r>
        <w:rPr>
          <w:rFonts w:cs="Times New Roman" w:ascii="Times New Roman" w:hAnsi="Times New Roman"/>
          <w:sz w:val="24"/>
          <w:szCs w:val="24"/>
        </w:rPr>
        <w:t>) ma charakter fakultatywny i w chwili obecnej nie ma planów jej wprowadzania na gruncie prawa pol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z kolei do przepisu ACTA dotyczącego przepadku i zniszczenia towarów naruszających prawo (art. 25 ust. 3-5), to zawarte w nim wymogi są realizowane przez odpowiednie przepisy Kodeksu karnego (art. 44 i 45 dotyczące przepadku przedmiotów pochodzących z przestępstwa i korzyści majątkowej osiągniętej z popełnionego przestępstwa), ustawy o prawie autorskim (art. 121 dotyczący przepadku przedmiotów pochodzących z przestępstwa oraz służących do jego popełnienia, a w niektórych sytuacjach określający wręcz obowiązek określenia takiego przepadku) oraz Prawa własności przemysłowej (art. 306 dotyczący przepadku materiałów, narzędzi i środków technicznych służących do popełnienia przestępstwa, który w określonych sytuacjach również jest orzekany obowiązkowo). Co prawda zarządzenie zniszczenia przedmiotów, których przepadek orzeczono, może nastąpić dopiero w postępowaniu wykonawczym i to tylko w odniesieniu do przedmiotów o nieznacznej wartości (art. 195 Kodeksu karnego wykonawczego), ale sformułowania w art. 25 ust. 3 i 4 ACTA wskazują na to, że to do państwa-strony umowy należy wybór pomiędzy przepadkiem i zniszczeniem. Natomiast konfiskata (zatrzymanie) podejrzanych towarów oraz związanych z nimi materiałów, narzędzi, dokumentacji i majątku w toku postępowania może być orzeczona na podstawie art. 217 Kodeksu postępowania karnego i dotyczy to zarówno rzeczy mogących stanowić dowód w sprawie, jak i podlegających zajęciu w celu zabezpieczenia kar majątkowych i środków karnych o charakterze majątk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wymogi ACTA dotyczące ścigania przestępstw z urzędu (art. 26) zostały sformułowane na tyle elastycznie, że polskie przepisy, określające które przestępstwa są ścigane z urzędu (art. 9 § 1 Kodeksu postępowania karnego), a które na wniosek (art. 122 ustawy o prawie autorskim i art. 310 ust. 1 Prawa własności przemysłowej) zachowują z nimi zgodno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pisy ACTA dotyczące </w:t>
      </w:r>
      <w:r>
        <w:rPr>
          <w:rFonts w:cs="Times New Roman" w:ascii="Times New Roman" w:hAnsi="Times New Roman"/>
          <w:b/>
          <w:sz w:val="24"/>
          <w:szCs w:val="24"/>
        </w:rPr>
        <w:t>egzekwowania praw własności intelektualnej w środowisku cyfrowym</w:t>
      </w:r>
      <w:r>
        <w:rPr>
          <w:rFonts w:cs="Times New Roman" w:ascii="Times New Roman" w:hAnsi="Times New Roman"/>
          <w:sz w:val="24"/>
          <w:szCs w:val="24"/>
        </w:rPr>
        <w:t xml:space="preserve"> są zgodne z europejskim </w:t>
      </w:r>
      <w:r>
        <w:rPr>
          <w:rFonts w:cs="Times New Roman" w:ascii="Times New Roman" w:hAnsi="Times New Roman"/>
          <w:i/>
          <w:sz w:val="24"/>
          <w:szCs w:val="24"/>
        </w:rPr>
        <w:t>acquis</w:t>
      </w:r>
      <w:r>
        <w:rPr>
          <w:rFonts w:cs="Times New Roman" w:ascii="Times New Roman" w:hAnsi="Times New Roman"/>
          <w:sz w:val="24"/>
          <w:szCs w:val="24"/>
        </w:rPr>
        <w:t xml:space="preserve"> w tym zakresie. Zawierają one przede wszystkim obowiązek objęcia procedurami cywilnymi i karnymi naruszeń praw własności intelektualnej dokonywanych w środowisku cyfrowym (art. 27 ust. 1) przy zastrzeżeniu, że nie mogą one tworzyć barier dla zgodnej z prawem działalności, w tym handlu elektronicznego, ani nie mogą naruszać prawa do wolności słowa, sprawiedliwego procesu i prywatności, a także konkurencyjności (art. 27 ust. 2 i 3). W prawie unijnym i polskim egzekwowanie praw w środowisku cyfrowym jest możliwe na takich samych zasadach jak w przypadku pozostałych naruszeń, przede wszystkim za sprawą postanowień dyrektywy 2001/29/WE Parlamentu Europejskiego i Rady z dnia 22 maja 2001 r. w sprawie harmonizacji niektórych aspektów praw autorskich i pokrewnych w społeczeństwie informacyjnym oraz wspominanej już wcześniej dyrektywy 2004/48/WE. Natomiast przepis ACTA dotyczący ujawniania właścicielowi praw informacji koniecznych do zidentyfikowania konkretnego użytkownika (art. 27 ust. 4), który może budzić zastrzeżenia pod kątem jego zgodności z prawem unijnym, jest ujęty jako fakultatywny. Unijne standardy w obszarze handlu elektronicznego oraz ochrony danych osobowych i prywatności nie będą więc zmieniane, natomiast ich szczegółowe relacje z przepisami dotyczącymi egzekwowania praw własności intelektualnej są, i najprawdopodobniej jeszcze przez pewien czas będą, określane głównie w oparciu o orzecznictwo Trybunału Sprawiedliwości Unii Europej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sze przepisy ACTA w tym zakresie dotyczą ochrony technicznych zabezpieczeń utworów i przedmiotów praw pokrewnych oraz elektronicznych informacji o zarządzaniu prawami (art. 27 ust. 5-8). Ochrona ta została wprowadzona w art. 6 i 7 dyrektywy 2001/29/WE, które zostały wdrożone w art. 79 ust. 6 i 7 ustawy o prawie autorsk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t>3.2. Skutki społeczne</w:t>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z większość czasu negocjacje w sprawie ACTA miały charakter niejawny – ani teksty proponowanej Umowy ani stanowiska poszczególnych państw nie były ujawniane opinii publicznej. Stało się to główną przyczyną powstania kontrowersji w tym obszarze i szerzeniu się pogłosek na temat treści Umowy oraz w znacznym stopniu wpłynęło na negatywny odbiór społeczny prowadzonych prac. W wyniku starań podejmowanych przez państwa krytykujące brak przejrzystości negocjacji (w tym Rzeczpospolitą Polską; rezolucję w tej sprawie przyjął także Parlament Europejski</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w kwietniu 2010 r. podjęto decyzję o ujawnieniu tekstu negocjowanego porozumieni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 wpłynęło to jednak na poprawę negatywnego postrzegania ACTA przez niektóre środowiska. Biorąc pod uwagę, iż w Unii Europejskiej, a w szczególności w Rzeczypospolitej Polskiej, ACTA nie spowoduje konieczności wprowadzania zmian legislacyjnych, można domniemywać, że wyrażane sprzeciwy są raczej przejawem ogólnego braku akceptacji dla silnej ochrony i egzekwowania praw własności intelektualnej. Dotyczy to w szczególności Internetu, uznawanego przez niektóre środowiska za sferę, w której możliwość swobodnych działań użytkowników i wymiany przez nich informacji powinna stanowić wartość nadrzędną wobec takich praw jak prawo do ochrony własności prywatnej (w tym intelektualnej). Dochodzą do tego obawy, iż ACTA może spowodować dążenie do wprowadzenia zaostrzonych środków ochrony praw własności intelektualnej w przyszłości, w tym większego zaangażowania przedsiębiorców internetowych w identyfikowanie i zwalczanie naruszeń. Należy jednak zauważyć, że dyskusja w tym zakresie toczy się niezależnie od prac nad ACTA, chociażby w kontekście rewizji dyrektywy 2004/48/W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oceny funkcjonowania przepisów o handlu elektronicznym</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czy postępowań prejudycjalnych przed Trybunałem Sprawiedliwości U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Równocześnie, europejscy właściciele praw własności intelektualnej z zadowoleniem przyjmują rezultat negocjacji w sprawie ACTA i domagają się jej pilnego podpisania i ratyfikacji</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t>3.3. Skutki gospodarcze</w:t>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wiązanie się przez Unię Europejską i jej państwa członkowskie Umową ACTA, a tym samym poprawa standardów ochrony europejskich właścicieli praw własności intelektualnej w państwach trzecich, przyczyni się do zmniejszenia strat spowodowanych zjawiskami piractwa i podrabiania towarów, a tym samym spowoduje pozytywne skutki dla gospodar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stwierdziła Komisja Europejska w Komunikacie z dnia 24 maja 2011 r. „Jednolity rynek w obszarze praw własności intelektualnej – Wspieranie kreatywności i innowacji celem zapewnienia wzrostu gospodarczego, atrakcyjnych miejsc pracy oraz wysokiej jakości produktów i usług w Europie” (COM(2011) 287 final), prawa własności intelektualnej stanowią kluczowe aktywa unijnej gospodarki. W sektorach kreatywnych działa 1,4 mln europejskich małych i średnich przedsiębiorstw. Branże, których działalność opiera się na własności intelektualnej, dysponują ponadprzeciętnym potencjałem w zakresie wzrostu i tworzenia nowych miejsc pracy. Komisja przywołała tu „Sprawozdanie na temat europejskiej konkurencyjności w 2010 roku”, według którego w sektorach kreatywnych pracuje 3% ogółu zatrudnionych (dane za 2008 r.) i należą one do najbardziej dynamicznych sektorów w UE. W 2008 r. liczba osób zatrudnionych w tej branży w krajach UE wynosiła 6,7 mln.</w:t>
      </w:r>
      <w:r>
        <w:rPr>
          <w:rStyle w:val="FootnoteAnchor"/>
          <w:rFonts w:cs="Times New Roman" w:ascii="Times New Roman" w:hAnsi="Times New Roman"/>
          <w:sz w:val="24"/>
          <w:szCs w:val="24"/>
          <w:vertAlign w:val="superscript"/>
        </w:rPr>
        <w:footnoteReference w:id="15"/>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kresie 2000-2007 łączne zatrudnienie w sektorach kreatywnych rosło średnio o 3,5% rocznie, w porównaniu ze wzrostem 1% rocznie odnotowanym dla unijnej gospodarki ogółem. Większość nowych miejsc pracy w UE na przestrzeni ostatniej dekady powstała w branżach opartych na wiedzy, w których zatrudnienie wzrosło o 24%. Dla porównania, zatrudnienie w pozostałych sektorach gospodarki UE wzrosło w tym czasie o niecałe 6%.</w:t>
      </w:r>
      <w:r>
        <w:rPr>
          <w:rStyle w:val="FootnoteAnchor"/>
          <w:rFonts w:cs="Times New Roman" w:ascii="Times New Roman" w:hAnsi="Times New Roman"/>
          <w:sz w:val="24"/>
          <w:szCs w:val="24"/>
          <w:vertAlign w:val="superscript"/>
        </w:rPr>
        <w:footnoteReference w:id="16"/>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zacunkowe badanie przeprowadzone w 2002 r. wśród przedsiębiorstw z listy „Fortune 500” wykazało, że źródłem majątku poszczególnych spółek są w 45% - 75% prawa własności intelektualnej. Prawa te wspierają i chronią inwestycje w prace badawczo-rozwojowe o charakterze technicznym (1,9 % unijnego PKB w 2008 r.). Oparte na prawach autorskich sektory kreatywne (obejmujące produkcję oprogramowania i baz danych, wydawnictwa książek i prasy, muzykę i film) reprezentują 3,3 % unijnego PKB (dane za 2006 r.).</w:t>
      </w:r>
      <w:r>
        <w:rPr>
          <w:rStyle w:val="FootnoteAnchor"/>
          <w:rFonts w:cs="Times New Roman" w:ascii="Times New Roman" w:hAnsi="Times New Roman"/>
          <w:sz w:val="24"/>
          <w:szCs w:val="24"/>
          <w:vertAlign w:val="superscript"/>
        </w:rPr>
        <w:footnoteReference w:id="17"/>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ównocześnie Komisja zwróciła uwagę, że tworzenie produktów i usług opartych na prawach własności intelektualnej może być trudne i kosztowne, natomiast ich powielanie i reprodukowanie jest niezwykle tanie. Zorganizowane naruszenia praw własności intelektualnej na dużą skalę stały się powszechnym zjawiskiem i budzą zaniepokojenie na całym świecie. Według szacunków OECD z 2009 r. wartość międzynarodowego handlu towarami podrobionymi i pirackimi wzrosła z niewiele ponad 100 mld USD w roku 2000 do 250 mld USD w roku 2007. Według OECD wolumen ten przewyższa krajowy PKB około 150 gospodarek. Opublikowane przez Komisję Europejską dane dotyczące działalności organów celnych państw członkowskich wskazują, że liczba zarejestrowanych spraw dotyczących towarów, w przypadku których zachodziło podejrzenie naruszenia praw własności intelektualnej, wzrosła z 26 704 w roku 2005 do 43 572 w roku 2009, czyli o około 60 % w przeciągu pięciu lat.</w:t>
      </w:r>
      <w:r>
        <w:rPr>
          <w:rStyle w:val="FootnoteAnchor"/>
          <w:rFonts w:cs="Times New Roman" w:ascii="Times New Roman" w:hAnsi="Times New Roman"/>
          <w:sz w:val="24"/>
          <w:szCs w:val="24"/>
          <w:vertAlign w:val="superscript"/>
        </w:rPr>
        <w:footnoteReference w:id="18"/>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ziałalność podmiotów dopuszczających się tych naruszeń sprawia, że twórcy z UE zostają pozbawieni odpowiedniego wynagrodzenia, powstają bariery dla innowacji, zmniejszona zostaje konkurencyjność, likwidowane są miejsca pracy, maleją dochody budżetów publicznych, a nawet potencjalnie zagrożone jest zdrowie i bezpieczeństwo europejskich obywateli. W badaniu przeprowadzonym przez </w:t>
      </w:r>
      <w:r>
        <w:rPr>
          <w:rFonts w:cs="Times New Roman" w:ascii="Times New Roman" w:hAnsi="Times New Roman"/>
          <w:i/>
          <w:sz w:val="24"/>
          <w:szCs w:val="24"/>
        </w:rPr>
        <w:t>Centre for Economics and Business Research</w:t>
      </w:r>
      <w:r>
        <w:rPr>
          <w:rFonts w:cs="Times New Roman" w:ascii="Times New Roman" w:hAnsi="Times New Roman"/>
          <w:sz w:val="24"/>
          <w:szCs w:val="24"/>
        </w:rPr>
        <w:t xml:space="preserve"> (CEBR) podkreślono, że spowodowane przez podrabianie i piractwo straty mogą prowadzić do obniżenia unijnego PKB o 8 mld EUR rocznie. Podrabianie przynosi również ogromne zyski grupom zajmującym się przestępczością zorganizowaną i zakłóca rynek wewnętrzny poprzez zachęcanie do nielegalnych praktyk w ramach działalności gospodarczej.</w:t>
      </w:r>
      <w:r>
        <w:rPr>
          <w:rStyle w:val="FootnoteAnchor"/>
          <w:rFonts w:cs="Times New Roman" w:ascii="Times New Roman" w:hAnsi="Times New Roman"/>
          <w:sz w:val="24"/>
          <w:szCs w:val="24"/>
          <w:vertAlign w:val="superscript"/>
        </w:rPr>
        <w:footnoteReference w:id="19"/>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t>3.4. Skutki politycz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wiązanie się przez Rzeczpospolitą Polską Umową ACTA będzie miało pozytywne skutki polityczne. Rzeczpospolita Polska będzie postrzegana jako państwo, które przyjmuje najwyższe standardy ochrony własności intelektualnej, zarówno w gronie państw członkowskich UE, jak też w środowisku międzynarodowym, przez państwa najwyżej rozwinięte (Stany Zjednoczone Ameryki, Japonia, Kanada, Konfederacja Szwajcarska, Australia, Nowa Zela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t>3.5. Skutki finansowe</w:t>
      </w:r>
    </w:p>
    <w:p>
      <w:pPr>
        <w:pStyle w:val="Normal"/>
        <w:spacing w:lineRule="auto" w:line="240" w:before="0" w:after="0"/>
        <w:rPr/>
      </w:pPr>
      <w:r>
        <w:rPr/>
      </w:r>
    </w:p>
    <w:p>
      <w:pPr>
        <w:pStyle w:val="Heading2"/>
        <w:spacing w:lineRule="auto" w:line="240" w:before="0" w:after="0"/>
        <w:ind w:left="0" w:firstLine="709"/>
        <w:rPr>
          <w:b w:val="false"/>
          <w:b w:val="false"/>
        </w:rPr>
      </w:pPr>
      <w:r>
        <w:rPr>
          <w:b w:val="false"/>
        </w:rPr>
        <w:t>Związanie się przez Rzeczpospolitą Polską Umową ACTA nie spowoduje skutków finansowych dla budżetu państwa, ani dla budżetów jednostek samorządu terytorial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t>Wyjaśnienie wyboru trybu związania Rzeczypospolitej Polskiej Umową oraz wyjaśn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owa dotyczy spraw uregulowanych w polskim ustawodawstwie, tym samym związanie się Rzeczypospolitej Polskiej tą umową nastąpi poprzez ratyfikację za uprzednią zgodą wyrażoną w ustawie, zgodnie z art. 89 ust. 1 pkt 5 Konstytucji Rzeczypospolitej Polskiej.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39 Umowa </w:t>
      </w:r>
      <w:bookmarkStart w:id="0" w:name="P152_22978"/>
      <w:bookmarkStart w:id="1" w:name="P146_21987"/>
      <w:bookmarkStart w:id="2" w:name="P145_21971"/>
      <w:r>
        <w:rPr>
          <w:rFonts w:cs="Times New Roman" w:ascii="Times New Roman" w:hAnsi="Times New Roman"/>
          <w:sz w:val="24"/>
          <w:szCs w:val="24"/>
          <w:lang w:val="en-US" w:eastAsia="en-US"/>
        </w:rPr>
        <w:t xml:space="preserve">pozostaje otwarta do podpisu dla uczestników jej negocjacji oraz wszystkich innych członków WTO, na których uczestnicy wyrażą zgodę w drodze konsensusu, od dnia 1 maja 2011 r. do dnia 1 maja 2013 r. Planuje się, aby ze strony Unii Europejskiej nastąpiło jednoczesne podpisanie przez Unię oraz poszczególne państwa członkowsk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bookmarkEnd w:id="1"/>
      <w:bookmarkEnd w:id="2"/>
    </w:p>
    <w:p>
      <w:pPr>
        <w:pStyle w:val="Normal"/>
        <w:autoSpaceDE w:val="false"/>
        <w:spacing w:lineRule="auto" w:line="240" w:before="0" w:after="0"/>
        <w:ind w:firstLine="708"/>
        <w:jc w:val="both"/>
        <w:rPr/>
      </w:pPr>
      <w:r>
        <w:rPr>
          <w:rFonts w:cs="Times New Roman" w:ascii="Times New Roman" w:hAnsi="Times New Roman"/>
          <w:sz w:val="24"/>
          <w:szCs w:val="24"/>
        </w:rPr>
        <w:t>Umowa dotyczy organów władzy państwowej odpowiedzialnych za tworzenie i egzekwowanie praw własności intelektualnej. Nie dotyczy bezpośrednio podmiotów prawa prywatnego - osób fizycznych i prawnych, tj. nie nakłada nowych obowiązków na te podmiot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owa nie będzie wymagać przyjęcia środków prawnych w celu jej wykonani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inta.org/Press/Pages/ECAdoptsACTA.aspx</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zolucja P7_TA(2010)0432, pkt C.</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1) 379 final.</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1) 380 final.</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olucja P7_TA(2010)0432, pkt D, 4 i 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ustr.gov/about-us/press-office/press-releases/2010/april/ustr-releases-2010-special-301-report-intellectual-p</w:t>
        </w:r>
      </w:hyperlink>
      <w:r>
        <w:rPr>
          <w:rFonts w:cs="Times New Roman" w:ascii="Times New Roman" w:hAnsi="Times New Roman"/>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dniu 24 maja 2011 r. Komisja przyjęła projekt rozporządzenia Parlamentu Europejskiego i Rady w sprawie egzekwowania przepisów celnych w zakresie praw własności intelektualnej (COM(2011) 285 final), które ma zastąpić rozporządzenie 1383/200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zolucja Parlamentu Europejskiego z dnia 10 marca 2010 r. w sprawie przejrzystości i aktualnego stanu negocjacji umowy handlowej dotyczącej zwalczania obrotu towarami podrabianymi (ACTA) (P7_TA(2010)0058).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kolejnej, wspominanej już wcześniej rezolucji w sprawie ACTA z dnia 24 listopada 2010 r., Parlament Europejski wyraził zadowolenie ze wzrostu poziomu przejrzystości negocjacji w ich dalszej fazie (pkt F).</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ces rewizji dyrektywy został wszczęty przez publikację Komunikatu Komisji z dnia 22 grudnia 2010 r. zawierającego sprawozdanie z jej wdrożenia (COM(2010) 779 final). Więcej informacji o przebiegu konsultacji społecznych w tej sprawie na stronie </w:t>
      </w:r>
      <w:hyperlink r:id="rId3">
        <w:r>
          <w:rPr>
            <w:rStyle w:val="InternetLink"/>
            <w:rFonts w:cs="Times New Roman" w:ascii="Times New Roman" w:hAnsi="Times New Roman"/>
          </w:rPr>
          <w:t>http://ec.europa.eu/internal_market/iprenforcement/directives_en.htm</w:t>
        </w:r>
      </w:hyperlink>
      <w:r>
        <w:rPr>
          <w:rFonts w:cs="Times New Roman" w:ascii="Times New Roman" w:hAnsi="Times New Roma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2010 r. Komisja przeprowadziła konsultacje społeczne w sprawie przyszłości handlu elektronicznego na rynku wewnętrznym oraz implementacji dyrektywy 2000/31/WE Parlamentu Europejskiego i Rady z dnia 8 czerwca 2000 r. w sprawie niektórych aspektów prawnych usług społeczeństwa informacyjnego, w szczególności handlu elektronicznego w ramach rynku wewnętrznego (dyrektywa o handlu elektronicznym), </w:t>
      </w:r>
      <w:hyperlink r:id="rId4">
        <w:r>
          <w:rPr>
            <w:rStyle w:val="InternetLink"/>
            <w:rFonts w:cs="Times New Roman" w:ascii="Times New Roman" w:hAnsi="Times New Roman"/>
          </w:rPr>
          <w:t>http://ec.europa.eu/internal_market/consultations/2010/e-commerce_en.htm</w:t>
        </w:r>
      </w:hyperlink>
      <w:r>
        <w:rPr>
          <w:rFonts w:cs="Times New Roman" w:ascii="Times New Roman" w:hAnsi="Times New Roman"/>
        </w:rPr>
        <w:t xml:space="preserve">.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ykładem może być sprawa C-70/10 Scarlet Extended przeciwko SABAM, dotycząca możliwości nałożenia na dostawcę dostępu do Internetu przez sąd krajowy obowiązku filtrowania i blokowania </w:t>
      </w:r>
      <w:r>
        <w:rPr>
          <w:rFonts w:cs="Times New Roman" w:ascii="Times New Roman" w:hAnsi="Times New Roman"/>
          <w:i/>
        </w:rPr>
        <w:t>in abstracto</w:t>
      </w:r>
      <w:r>
        <w:rPr>
          <w:rFonts w:cs="Times New Roman" w:ascii="Times New Roman" w:hAnsi="Times New Roman"/>
        </w:rPr>
        <w:t xml:space="preserve"> wszystkich połączeń elektronicznych w Internecie, m.in. za pomocą programów </w:t>
      </w:r>
      <w:r>
        <w:rPr>
          <w:rFonts w:cs="Times New Roman" w:ascii="Times New Roman" w:hAnsi="Times New Roman"/>
          <w:i/>
        </w:rPr>
        <w:t>peer-to-peer</w:t>
      </w:r>
      <w:r>
        <w:rPr>
          <w:rFonts w:cs="Times New Roman" w:ascii="Times New Roman" w:hAnsi="Times New Roman"/>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trz przypis 1.</w:t>
      </w:r>
    </w:p>
  </w:footnote>
  <w:footnote w:id="15">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rPr>
        <w:t>Komunikat „Jednolity rynek w obszarze praw własności intelektualnej...”, str. 6.</w:t>
      </w:r>
    </w:p>
  </w:footnote>
  <w:footnote w:id="16">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rPr>
        <w:t>Ibidem.</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em, str. 21.</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Times New Roman" w:hAnsi="Times New Roman" w:eastAsia="Times New Roman" w:cs="Times New Roman"/>
      <w:b/>
      <w:bCs/>
      <w:kern w:val="2"/>
      <w:sz w:val="24"/>
      <w:szCs w:val="24"/>
    </w:rPr>
  </w:style>
  <w:style w:type="paragraph" w:styleId="Heading2">
    <w:name w:val="Heading 2"/>
    <w:basedOn w:val="Heading1"/>
    <w:next w:val="Normal"/>
    <w:qFormat/>
    <w:pPr>
      <w:numPr>
        <w:ilvl w:val="0"/>
        <w:numId w:val="0"/>
      </w:numPr>
      <w:spacing w:before="0" w:after="120"/>
      <w:ind w:left="720" w:hanging="0"/>
      <w:outlineLvl w:val="1"/>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shd w:fill="auto" w:val="clea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Times New Roman" w:hAnsi="Times New Roman" w:eastAsia="Times New Roman" w:cs="Times New Roman"/>
      <w:b/>
      <w:bCs/>
      <w:kern w:val="2"/>
      <w:sz w:val="24"/>
      <w:szCs w:val="24"/>
    </w:rPr>
  </w:style>
  <w:style w:type="character" w:styleId="Odwoaniedokomentarza">
    <w:name w:val="Odwołanie do komentarza"/>
    <w:basedOn w:val="Domylnaczcionkaakapitu"/>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60" w:after="6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a.org/Press/Pages/ECAdoptsACTA.aspx" TargetMode="External"/><Relationship Id="rId2" Type="http://schemas.openxmlformats.org/officeDocument/2006/relationships/hyperlink" Target="http://www.ustr.gov/about-us/press-office/press-releases/2010/april/ustr-releases-2010-special-301-report-intellectual-p" TargetMode="External"/><Relationship Id="rId3" Type="http://schemas.openxmlformats.org/officeDocument/2006/relationships/hyperlink" Target="http://ec.europa.eu/internal_market/iprenforcement/directives_en.htm" TargetMode="External"/><Relationship Id="rId4" Type="http://schemas.openxmlformats.org/officeDocument/2006/relationships/hyperlink" Target="http://ec.europa.eu/internal_market/consultations/2010/e-commerce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2:00Z</dcterms:created>
  <dc:creator>Urbański Dariusz</dc:creator>
  <dc:description/>
  <cp:keywords/>
  <dc:language>en-US</dc:language>
  <cp:lastModifiedBy>iloboda</cp:lastModifiedBy>
  <cp:lastPrinted>2011-08-26T14:27:00Z</cp:lastPrinted>
  <dcterms:modified xsi:type="dcterms:W3CDTF">2013-01-07T12:02:00Z</dcterms:modified>
  <cp:revision>2</cp:revision>
  <dc:subject/>
  <dc:title>Uzasadnienie wniosku o udzielenie zgody na podpisanie Umowy handlowej dotyczącej zwalczania obrotu towarami podrobionymi między Unią Europejską i jej państwami członkowskimi, Australią, Kanadą, Japonią, Republiką Korei, Meksykańskimi Stanami Zjednoczonym</dc:title>
</cp:coreProperties>
</file>